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постановление администрации Ленинск-Кузнецкого муниципального округа от 02.04.2024 № 258 «Об утверждении положения о проведении конкурса лучших практик применения технологий бережливого производства в Ленинск-Кузнецком муниципальном округе»;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постановление администрации Полысаевского городского округа от 09.04.2024 № 383 «Об утверждении положения о проведении конкурса лучших практик применения технологий бережливого производства в Полысаевском городском округе». 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 xml:space="preserve">3. Опубликовать постановление в «Городской газете». 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4. Контроль за исполнением постановления возложить на заместителя главы    Ленинск-Кузнецкого муниципального округа по экономике Славинскую Е.А.</w:t>
      </w:r>
    </w:p>
    <w:p>
      <w:pPr>
        <w:pStyle w:val="Normal"/>
        <w:spacing w:lineRule="exact" w:line="40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7:00Z</dcterms:created>
  <dc:creator>Пользователь</dc:creator>
  <dc:description/>
  <dc:language>en-US</dc:language>
  <cp:lastModifiedBy>Юлия Ельченинова</cp:lastModifiedBy>
  <cp:lastPrinted>2025-03-25T14:58:00Z</cp:lastPrinted>
  <dcterms:modified xsi:type="dcterms:W3CDTF">2025-03-31T09:27:00Z</dcterms:modified>
  <cp:revision>2</cp:revision>
  <dc:subject/>
  <dc:title/>
</cp:coreProperties>
</file>