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15892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5.2023 № 545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5 раздела 2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ункта 2.1. раздела II, пункта 5.1.5. раздела V Постановления Российской Федерации от 27 сентября 2003 № 170 «Об утверждении правил и норм технической эксплуатации жилищного фонда» и в связи с установившейся среднемесячной температурой наружного воздуха +8С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ончить отопительный период 2022-2023 года в Полысаевском городском окр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 15.05.2023 года для котельных ППШ, ПЕ «Теплосиловое хозяйство» АО «СУЭК-Кузбас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 15.05.2023 года для котельных № № 28, 29,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: ОАО «Северо-Кузбасская Энергетическая компания», ПЕ «Теплосиловое хозяйство» АО «СУЭК-Кузбасс», поставляющим тепловую энерг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кратить подачу тепловой энергии для нужд отопления помещений по централизованным сетям инженерно-технического обеспечения в многоквартирные дома и объекты социальной сферы городского округа с указанных д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вязи с пребыванием детей круглосуточного пребывания в МКОУ «СОШИ № 23» и в ГКУЗ «Полысаевский дом ребенка «Родничок» до стабильности температуры режима наружного воздуха в среднем выше +8° не прекращать подачу тепловой энергии до 25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вести горячее водоснабжение на летний режи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зработать, утвердить и предоставить в Управление по капитальному строительству и вопросам жилищно-коммунального хозяйства Полысаевского городского округа графики работ по профилактике и ремонту тепловых сетей, тепловых пунктов и систем теплопотребления до 01.06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циям, осуществляющим управление многоквартирными жилыми до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информацию до потребителей об окончании отопитель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ить в Управление по капитальному строительству и вопросам жилищно-коммунального хозяйства Полысаевского городского округа результаты весеннего осмотра внутридомовых инженерных систем в срок до 01.06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АО «Северо-Кузбасская энергетическая компания» предоставить график промывки и гидравлического испыт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 Фран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то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3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3:00Z</dcterms:created>
  <dc:creator>Гвоздицин Александр свет Геннадьевич</dc:creator>
  <dc:description/>
  <dc:language>en-US</dc:language>
  <cp:lastModifiedBy>user64</cp:lastModifiedBy>
  <cp:lastPrinted>2023-05-11T09:44:00Z</cp:lastPrinted>
  <dcterms:modified xsi:type="dcterms:W3CDTF">2023-05-11T02:44:00Z</dcterms:modified>
  <cp:revision>14</cp:revision>
  <dc:subject/>
  <dc:title/>
</cp:coreProperties>
</file>