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97617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4 № 11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11.2020 № 1611 «Об утверждении реестра должностей муниципальной службы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7 N 25-ФЗ "О муниципальной службе в Российской Федерации", Закона Кемеровской области от 30.07.2007 № 103-ОЗ «О некоторых вопросах прохождения муниципальной службы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остановление администрации Полысаевского городского округа от 18.11.2020 № 1611 «Об утверждении реестра должностей муниципальной службы Полысаевского городского округ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ы «Высшая должность» и  « Ведущая должность» Перечня 1 «Должности муниципальной службы, учреждаемые для непосредственного обеспечения исполнения полномочий лица, замещающего муниципальную должность»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 «Ведущая должность» Перечня 3 «Должности муниципальной службы, учреждаемые для обеспечения исполнения полномочий  местной администрации» добав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чальник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, руководитель аппа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развитию город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с – секрета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сетевом издании «Электронный бюллетень Полысаевского городского округа» и распространяется на правоотношения, возникшие с 23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Полысаевского городского округа, руководителя аппарата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щи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51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b w:val="false"/>
      <w:sz w:val="28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0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0-18T11:03:00Z</cp:lastPrinted>
  <dcterms:modified xsi:type="dcterms:W3CDTF">2024-10-22T02:52:00Z</dcterms:modified>
  <cp:revision>6</cp:revision>
  <dc:subject/>
  <dc:title/>
</cp:coreProperties>
</file>