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79891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2 №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5.2021 № 569 «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исьмом Правительства Кузбасса от 07.07.2021 № И15-16/7251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постановлением администрации Полысаевского городского округа от 25.11.2021 № 1620 «О передаче полномочий по исполнению муниципальных услуг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20.05.2021 № 569 «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раздела 2 Регламента «Стандарт предоставления муниципальной услуги» изложить в следующей 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администрацией Полысаевского городского округа (далее - уполномоченным органом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, 4, 6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Четвертных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53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2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лат гражданам,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звания «Почетный гражданин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Полысаевского городского округа</w:t>
        <w:br/>
        <w:t>В.П. Зы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.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рган, выдавший паспор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лату гражданам, удостоенным звания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ыплат, прилагаю следующие документы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_____________________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  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гласен(а) / не согласен(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асшифровка подписи)</w:t>
        <w:tab/>
        <w:t xml:space="preserve">           </w:t>
        <w:tab/>
        <w:t xml:space="preserve">(подпись)                   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- уведомление о приеме заявления выдана «__»__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         ___________________________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ежемесячная денежна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ражданам, ставшими инвалидам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военной служб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П. Зык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оставить без рассмотрения заявление ____________________ в связи с  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представителя юридического лица,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</w:r>
    </w:p>
    <w:p>
      <w:pPr>
        <w:pStyle w:val="Normal"/>
        <w:tabs>
          <w:tab w:val="clear" w:pos="708"/>
          <w:tab w:val="left" w:pos="20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лат граждан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енным звания «Почетный гражданин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налогичных зван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  <w:br/>
        <w:t>В.П. Зык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оставить без рассмотрения заявление ____________________ в связи с  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представителя юридического лица,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4FE362F4E99C2171528C514E6A5BE08F5E905E62227C7F474F66FEB8xDy8G" TargetMode="External"/><Relationship Id="rId5" Type="http://schemas.openxmlformats.org/officeDocument/2006/relationships/hyperlink" Target="consultantplus://offline/ref=BC4FE362F4E99C2171528C514E6A5BE08F519F5B62227C7F474F66FEB8D807073ED5AB49D4909747x0y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3:00Z</dcterms:created>
  <dc:creator>Гвоздицин Александр свет Геннадьевич</dc:creator>
  <dc:description/>
  <cp:keywords/>
  <dc:language>en-US</dc:language>
  <cp:lastModifiedBy>user64</cp:lastModifiedBy>
  <cp:lastPrinted>2022-01-14T09:52:00Z</cp:lastPrinted>
  <dcterms:modified xsi:type="dcterms:W3CDTF">2022-01-14T02:52:00Z</dcterms:modified>
  <cp:revision>7</cp:revision>
  <dc:subject/>
  <dc:title/>
</cp:coreProperties>
</file>