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б утверждении Положения об оплате труда муниципальных служащих Совета народных депутат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Ленинск-Кузнецкого муниципального округа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Руководствуясь статьей 22 Федерального закона от 02.03.2007 № 25-ФЗ «О муниципальной службе в Российской Федерации»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ое Положение об оплате труда муниципальных служащих Совета народных депутатов Ленинск-Кузнец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решения возложить на председателя комитета по местному самоуправлению, муниципальному имуществу и правопорядку В.В. Алешина и председателя комитета по бюджету, экономическому развитию и промышленной политике И.В. Опенк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Настоящее решение вступает в силу с момента опубликования и распространяет свое действие на правоотношения, возникшие с 11.09.20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Е.А. Артемо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шением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м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б оплате труда муниципальных служащих Совета народных депутатов 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б оплате труда муниципальных служащих Совета народных депутатов Ленинск-Кузнецкого муниципального округа (далее – Положение) определяет размеры должностных окладов и условия оплаты труда муниципальных служащих Совета народных депутатов Ленинск-Кузнецкого муниципального округа        (далее – муниципальные служащие).</w:t>
      </w:r>
    </w:p>
    <w:p>
      <w:pPr>
        <w:pStyle w:val="Normal"/>
        <w:ind w:firstLine="709"/>
        <w:jc w:val="both"/>
        <w:rPr/>
      </w:pPr>
      <w:r>
        <w:rPr/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709"/>
        <w:jc w:val="both"/>
        <w:rPr/>
      </w:pPr>
      <w:r>
        <w:rPr/>
        <w:t>1.3. Денежное содержание выплачива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  <w:t>1.4. Решения об установлении размеров ежемесячных и иных дополнительных выплат муниципальным служащим Совета народных депутатов Ленинск-Кузнецкого муниципального округа – председателем Совета народных депутатов Ленинск-Кузнецкого муниципального округа или по его поручению заместителем председателя Совета народных депутатов Ленинск-Кузнецкого муниципального округа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плата труда муниципального служащег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ежемесячных и иных дополнительных выплат:</w:t>
      </w:r>
    </w:p>
    <w:p>
      <w:pPr>
        <w:pStyle w:val="Normal"/>
        <w:ind w:firstLine="709"/>
        <w:jc w:val="both"/>
        <w:rPr/>
      </w:pPr>
      <w:r>
        <w:rPr/>
        <w:t>1) ежемесячная надбавка к должностному окладу за выслугу лет;</w:t>
      </w:r>
    </w:p>
    <w:p>
      <w:pPr>
        <w:pStyle w:val="Normal"/>
        <w:ind w:firstLine="709"/>
        <w:jc w:val="both"/>
        <w:rPr/>
      </w:pPr>
      <w:r>
        <w:rPr/>
        <w:t>2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/>
      </w:pPr>
      <w:r>
        <w:rPr/>
        <w:t>3) ежемесячная надбавка к должностному окладу муниципальным служащим, допущенным к работе с государственной тайной на постоянной основе;</w:t>
      </w:r>
    </w:p>
    <w:p>
      <w:pPr>
        <w:pStyle w:val="Normal"/>
        <w:ind w:firstLine="709"/>
        <w:jc w:val="both"/>
        <w:rPr/>
      </w:pPr>
      <w:r>
        <w:rPr/>
        <w:t>4) ежемесячная надбавка к должностному окладу за ученую степень, ученое звание и почетное звание Российской Федерации;</w:t>
      </w:r>
    </w:p>
    <w:p>
      <w:pPr>
        <w:pStyle w:val="Normal"/>
        <w:ind w:firstLine="709"/>
        <w:jc w:val="both"/>
        <w:rPr/>
      </w:pPr>
      <w:r>
        <w:rPr/>
        <w:t>5) ежемесячная надбавка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;</w:t>
      </w:r>
    </w:p>
    <w:p>
      <w:pPr>
        <w:pStyle w:val="Normal"/>
        <w:ind w:firstLine="709"/>
        <w:jc w:val="both"/>
        <w:rPr/>
      </w:pPr>
      <w:r>
        <w:rPr/>
        <w:t>6) премия по результатам работы;</w:t>
      </w:r>
    </w:p>
    <w:p>
      <w:pPr>
        <w:pStyle w:val="Normal"/>
        <w:ind w:firstLine="709"/>
        <w:jc w:val="both"/>
        <w:rPr/>
      </w:pPr>
      <w:r>
        <w:rPr/>
        <w:t>7) материальная помощь и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/>
        <w:t>8) единовременное поощрение муниципальному служащему в связи с выходом на пенсию;</w:t>
      </w:r>
    </w:p>
    <w:p>
      <w:pPr>
        <w:pStyle w:val="Normal"/>
        <w:ind w:firstLine="709"/>
        <w:jc w:val="both"/>
        <w:rPr/>
      </w:pPr>
      <w:r>
        <w:rPr/>
        <w:t>9) другие виды надбавок и выплат, предусмотренные федеральными законами, законами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  <w:t>2.2. Размеры должностных окладов по должностям муниципальной службы Совета народных депутатов Ленинск-Кузнецкого муниципального округа определяются штатным расписанием соответствующего органа местного самоуправления согласно приложению к настоящему Положению.</w:t>
      </w:r>
    </w:p>
    <w:p>
      <w:pPr>
        <w:pStyle w:val="Normal"/>
        <w:ind w:firstLine="709"/>
        <w:jc w:val="both"/>
        <w:rPr/>
      </w:pPr>
      <w:r>
        <w:rPr/>
        <w:t>2.3. Увеличение (индексация) должностных окладов муниципальных служащих осуществляется по решению Совета народных депутатов Ленинск-Кузнецкого муниципального округа в размерах и сроки, предусмотренные для государственных гражданских служащих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Ежемесячная надбавка к должностному окладу за выслугу ле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4"/>
        <w:gridCol w:w="3920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Стаж работы, дающий право на получение ежемесячной надбавки за выслугу лет, определяется в соответствии с законом Кемеровской области – Кузбасса.</w:t>
      </w:r>
    </w:p>
    <w:p>
      <w:pPr>
        <w:pStyle w:val="Normal"/>
        <w:ind w:firstLine="709"/>
        <w:jc w:val="both"/>
        <w:rPr/>
      </w:pPr>
      <w:r>
        <w:rPr/>
        <w:t>3.3. Ежемесячная надбавка к должностному окладу за выслугу лет выплачивается с момента возникновения права на назначение этой надба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Ежемесячная надбавка к должностному окладу за особые условия муниципальной служб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Ежемесячная надбавка к должностному окладу за особые условия муниципальной службы устанавливается муниципальным служащим с учетом сложности и напряженности выполняемой работы и не может превышать 100 процентов должностного оклада, за исключением случаев, указанных в пунктах 4.2, 4.3, 4.4 настоящего Положения.</w:t>
      </w:r>
    </w:p>
    <w:p>
      <w:pPr>
        <w:pStyle w:val="Normal"/>
        <w:ind w:firstLine="709"/>
        <w:jc w:val="both"/>
        <w:rPr/>
      </w:pPr>
      <w:r>
        <w:rPr/>
        <w:t>4.2. Для муниципальных служащих, замещающих должности, включенные в перечень должностей, при замещении которых они обязаны предоставлять сведения о своих доходах, об имуществе и обязательствах имущественного характера, а также своих супругов и несовершеннолетних детей, размер надбавки увеличивается до 25 процентов от должностного оклада. Перечень таких должностей и процент увеличения размера надбавки определяется председателем (заместителем председателя) Совета народных депутатов Ленинск-Кузнецкого муниципального  округа.</w:t>
      </w:r>
    </w:p>
    <w:p>
      <w:pPr>
        <w:pStyle w:val="Normal"/>
        <w:ind w:firstLine="709"/>
        <w:jc w:val="both"/>
        <w:rPr/>
      </w:pPr>
      <w:r>
        <w:rPr/>
        <w:t>4.3. Для лиц, впервые принятых на муниципальную службу, размер надбавки не может превышать 20 процентов должностного оклада в течение первых трех месяцев службы.</w:t>
      </w:r>
    </w:p>
    <w:p>
      <w:pPr>
        <w:pStyle w:val="Normal"/>
        <w:ind w:firstLine="709"/>
        <w:jc w:val="both"/>
        <w:rPr/>
      </w:pPr>
      <w:r>
        <w:rPr/>
        <w:t>4.4. Размер ежемесячной надбавки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устанавливается в размере 50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4.5. Размер надбавок за особые условия муниципальной службы устанавливается для муниципальных служащих, как правило, ежегодно до 20 янва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Ежемесячная надбавка к должностному окладу муниципальным служащим, допущенным к работе с государственной тайной на постоянной осно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месячная надбавка к должностному окладу муниципальным служащим, допущенным к работе с государственной тайной на постоянной основе, устанавливается правовыми актами органов местного самоуправления в процентах от должностного оклада в размерах и в порядке, определяемых федераль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ремия по результатам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Муниципальным служащим выплачивается премия в пределах средств фонда оплаты труда, предусмотренных на эти цели.</w:t>
      </w:r>
    </w:p>
    <w:p>
      <w:pPr>
        <w:pStyle w:val="Normal"/>
        <w:ind w:firstLine="709"/>
        <w:jc w:val="both"/>
        <w:rPr/>
      </w:pPr>
      <w:r>
        <w:rPr/>
        <w:t>6.2. Премия выплачивается за прошедший месяц по результатам своевременного и качественного исполнения муниципальным служащим должностных обязанностей. Размер премии не может быть меньше 25 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6.3. Муниципальному служащему может быть выплачена единовременная премия за выполнение особо важных и сложных заданий в пределах экономии фонда оплаты труда.</w:t>
      </w:r>
    </w:p>
    <w:p>
      <w:pPr>
        <w:pStyle w:val="Normal"/>
        <w:ind w:firstLine="709"/>
        <w:jc w:val="both"/>
        <w:rPr/>
      </w:pPr>
      <w:r>
        <w:rPr/>
        <w:t>6.4. Премии по итогам работы за квартал, полугодие, год, единовременная премия за выполнение особо важных и сложных заданий могут выплачиваться по решению председателя (заместителя председателя)  Совета народных депутатов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Надбавка к должностному окладу за ученую степень и почетное з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дбавка к должностному окладу за ученую степень и почетное звание устанавливается в размере:</w:t>
      </w:r>
    </w:p>
    <w:p>
      <w:pPr>
        <w:pStyle w:val="Normal"/>
        <w:ind w:firstLine="709"/>
        <w:jc w:val="both"/>
        <w:rPr/>
      </w:pPr>
      <w:r>
        <w:rPr/>
        <w:t>20 процентов должностного оклада – муниципальным служащим, имеющим ученую степень доктора наук или ученое звание профессора;</w:t>
      </w:r>
    </w:p>
    <w:p>
      <w:pPr>
        <w:pStyle w:val="Normal"/>
        <w:ind w:firstLine="709"/>
        <w:jc w:val="both"/>
        <w:rPr/>
      </w:pPr>
      <w:r>
        <w:rPr/>
        <w:t>10 процентов должностного оклада – муниципальным служащим, имеющим ученую степень кандидата наук или ученое звание доцента, а также муниципальным служащим, которым присвоено почетное звание Российской Федерации.</w:t>
      </w:r>
    </w:p>
    <w:p>
      <w:pPr>
        <w:pStyle w:val="Normal"/>
        <w:ind w:firstLine="709"/>
        <w:jc w:val="both"/>
        <w:rPr/>
      </w:pPr>
      <w:r>
        <w:rPr/>
        <w:t>Основанием начисления, перерасчета и выплаты указанной надбавки является акт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ind w:firstLine="709"/>
        <w:jc w:val="both"/>
        <w:rPr/>
      </w:pPr>
      <w:r>
        <w:rPr/>
        <w:t>Материальная помощь выплачивается, как правило, к очередному отпуску, или, по желанию муниципального служащего и решению руководителя органа местного самоуправления, руководителя функционального органа, в иные сроки текущего года.</w:t>
      </w:r>
    </w:p>
    <w:p>
      <w:pPr>
        <w:pStyle w:val="Normal"/>
        <w:ind w:firstLine="709"/>
        <w:jc w:val="both"/>
        <w:rPr/>
      </w:pPr>
      <w:r>
        <w:rPr/>
        <w:t>Лица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/>
        <w:t>При увольнении муниципального служащего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. Излишне выплаченные единовременные пособия удерживаются с муниципального служащего при окончательном расчете.</w:t>
      </w:r>
    </w:p>
    <w:p>
      <w:pPr>
        <w:pStyle w:val="Normal"/>
        <w:ind w:firstLine="709"/>
        <w:jc w:val="both"/>
        <w:rPr/>
      </w:pPr>
      <w:r>
        <w:rPr/>
        <w:t>8.2. В том случае, если муниципальный служащий по каким-либо основаниям не воспользовался правом на предоставление единовременной выплаты к ежегодному оплачиваемому отпуску, то единовременная выплата к ежегодному оплачиваемому отпуску начисляется в последнем месяце текущего календарного года.</w:t>
      </w:r>
    </w:p>
    <w:p>
      <w:pPr>
        <w:pStyle w:val="Normal"/>
        <w:ind w:firstLine="709"/>
        <w:jc w:val="both"/>
        <w:rPr/>
      </w:pPr>
      <w:r>
        <w:rPr/>
        <w:t>8.3. Иные случаи оказания муниципальным служащим материальной помощи могут быть установлены председателем (заместителем председателя)  Совета народных депутатов Ленинск-Кузнецкого муниципального округа в пределах экономии фонда оплаты труда муниципальных служащ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9. Единовременное поощрение муниципальному служащему в связи с выходом на пенс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1. Муниципальному служащему в связи с выходом на пенсию производится выплата единовременного поощрения равного десятикратному размеру минимального размера оплаты труда, установленного федеральным законодательством и действующего на момент выхода муниципального служащего на пенсию.</w:t>
      </w:r>
    </w:p>
    <w:p>
      <w:pPr>
        <w:pStyle w:val="Normal"/>
        <w:ind w:firstLine="709"/>
        <w:jc w:val="both"/>
        <w:rPr/>
      </w:pPr>
      <w:r>
        <w:rPr/>
        <w:t>Поощрение муниципальному служащему выплачивается при условии, что его стаж муниципальной службы составляет не менее 5 лет.</w:t>
      </w:r>
    </w:p>
    <w:p>
      <w:pPr>
        <w:pStyle w:val="Normal"/>
        <w:ind w:firstLine="709"/>
        <w:jc w:val="both"/>
        <w:rPr/>
      </w:pPr>
      <w:r>
        <w:rPr/>
        <w:t>9.2. Выплата единовременного поощрения осуществляется на основании распоряжения председателя  Совета народных депутатов Ленинск-Кузнецкого муниципального округ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1062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Положению  об оплате труда муниципальных служащих  Совета народных депутатов Ленинск-Кузнец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83.7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</w:tblGrid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ложению  об оплате труда муниципальных служащих  Совета народных депутатов Ленинск-Кузнец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jc w:val="center"/>
        <w:rPr/>
      </w:pPr>
      <w:r>
        <w:rPr/>
        <w:t>лиц, замещающих должности муниципальной службы Совета народных депутатов</w:t>
      </w:r>
    </w:p>
    <w:p>
      <w:pPr>
        <w:pStyle w:val="Normal"/>
        <w:jc w:val="center"/>
        <w:rPr/>
      </w:pPr>
      <w:r>
        <w:rPr/>
        <w:t>Ленинск-Кузнецкого муниципального округа</w:t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4"/>
        <w:gridCol w:w="65"/>
        <w:gridCol w:w="2652"/>
      </w:tblGrid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посредственного обеспечения исполнения полномочий лиц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щающего муниципальную должность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председателя представительного органа муниципального образов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7</w:t>
            </w:r>
          </w:p>
        </w:tc>
      </w:tr>
      <w:tr>
        <w:trPr/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(консультант) председателя представительного органа муниципального образования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0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униципальной службы, учреждаемые для обеспечения исполнения полно-мочий Совета народных депутатов Ленинск-Кузнецкого муниципального округа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должность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самостоятельного отдел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4</w:t>
            </w:r>
          </w:p>
        </w:tc>
      </w:tr>
      <w:tr>
        <w:trPr/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советни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5:00Z</dcterms:created>
  <dc:creator>Пользователь</dc:creator>
  <dc:description/>
  <cp:keywords/>
  <dc:language>en-US</dc:language>
  <cp:lastModifiedBy>СНД</cp:lastModifiedBy>
  <cp:lastPrinted>2024-09-13T08:49:00Z</cp:lastPrinted>
  <dcterms:modified xsi:type="dcterms:W3CDTF">2024-09-13T03:25:00Z</dcterms:modified>
  <cp:revision>27</cp:revision>
  <dc:subject/>
  <dc:title> </dc:title>
</cp:coreProperties>
</file>