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управления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распоряжения  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 прилагаемое  Положение  о  порядке  управления  и  распоряжения</w:t>
      </w:r>
    </w:p>
    <w:p>
      <w:pPr>
        <w:pStyle w:val="Normal"/>
        <w:spacing w:lineRule="auto" w:line="360"/>
        <w:jc w:val="both"/>
        <w:rPr/>
      </w:pPr>
      <w:r>
        <w:rPr/>
        <w:t>муниципальным имуществом Ленинск-Кузнец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 от 22.12.2016 № 28 «Об утверждении Положения о порядке управления и распоряжения имуществом, находящимся в муниципальной собственност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04.07.2023 № 165 «О внесении изменений в решение  Совета народных депутатов Ленинск-Кузнецкого городского округа  от 22.12.2016 № 28 «Об утверждении Положения о порядке управления и распоряжения имуществом, находящимся в муниципальной собственност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городского округа от 28.09.2023 № 180 «О внесении изменений в решение  Совета народных депутатов Ленинск-Кузнецкого городского округа  от 22.12.2016 № 28 «Об утверждении Положения о порядке управления и распоряжения имуществом, находящимся в муниципальной собственности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Ленинск-Кузнецкого районного Совета народных депутатов от 27.05.2010 № 450 «Об утверждении Положения «О порядке управления и распоряжения муниципальным имуществом Ленинск-Кузнецк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18.12.2013 № 187 «Об утверждении положения о порядке предоставления в пользование объектов муниципального имущества Полысаевского городского округа»;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решение Совета народных депутатов Полысаевского городского округа от 24.09.2015 № 88 «О внесении изменений в решение Совета народных депутатов Полысаевского городского округа от 18.12.2013 № 187 «Об утверждении положения о порядке предоставления в пользование объектов муниципального имущества Полысаевского городского округа»;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решение Совета народных депутатов Полысаевского городского округа от 22.04.2021 № 40 «О внесении изменений в решение Совета народных депутатов Полысаевского городского округа от 18.12.2013 № 187 «Об утверждении положения о порядке предоставления в пользование объектов муниципального имущества Полысаевского городского округа»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управления и распоряжения муниципальным имуществом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4"/>
        <w:spacing w:before="0" w:after="0"/>
        <w:ind w:firstLine="709"/>
        <w:contextualSpacing/>
        <w:jc w:val="both"/>
        <w:rPr/>
      </w:pPr>
      <w:r>
        <w:rPr/>
        <w:t xml:space="preserve">1.1. Положение о порядке </w:t>
      </w:r>
      <w:r>
        <w:rPr>
          <w:szCs w:val="24"/>
        </w:rPr>
        <w:t xml:space="preserve">управления и распоряжения муниципальным имуществом Ленинск-Кузнецкого муниципального округа (далее </w:t>
      </w:r>
      <w:r>
        <w:rPr>
          <w:b/>
          <w:szCs w:val="24"/>
        </w:rPr>
        <w:t>–</w:t>
      </w:r>
      <w:r>
        <w:rPr>
          <w:szCs w:val="24"/>
        </w:rPr>
        <w:t xml:space="preserve"> Положение) разработано </w:t>
      </w:r>
      <w:r>
        <w:rPr/>
        <w:t>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, Положением о комитете по управлению муниципальным имуществом Ленинск-Кузнецкого муниципального округа, утвержденным решением Совета народных депутатов Ленинск-Кузнецкого муниципального округа от 10.12.2024 № 90 «О создании отраслевого (функционального) органа администрации Ленинск-Кузнецкого муниципального округа и утверждении Положения о комитете по управлению муниципальным имуществом Ленинск-Кузнецкого муниципального округа», и и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 xml:space="preserve">1.2. Настоящее  Положение определяет полномочия органов местного самоуправления Ленинск-Кузнецкого муниципального округа, отраслевых (функциональных) органов администрации Ленинск-Кузнецкого муниципального округа по решению вопросов местного значения Ленинск-Кузнецкого муниципального округа в части владения, пользования и распоряжения имуществом, находящимся в муниципальной собственности Ленинск-Кузнецкого муниципального округа (далее </w:t>
      </w:r>
      <w:r>
        <w:rPr>
          <w:szCs w:val="24"/>
        </w:rPr>
        <w:t>–</w:t>
      </w:r>
      <w:r>
        <w:rPr/>
        <w:t xml:space="preserve"> муниципальное имущество), и порядок реализации указанных полномочий.</w:t>
      </w:r>
    </w:p>
    <w:p>
      <w:pPr>
        <w:pStyle w:val="4"/>
        <w:ind w:firstLine="709"/>
        <w:jc w:val="both"/>
        <w:rPr/>
      </w:pPr>
      <w:r>
        <w:rPr/>
        <w:t xml:space="preserve">1.3. Целями управления и распоряжения муниципальным имуществом являются устойчивое социально-экономическое развитие муниципального образования Ленинск-Кузнецкий муниципальный округ Кемеровской области </w:t>
      </w:r>
      <w:r>
        <w:rPr>
          <w:szCs w:val="24"/>
        </w:rPr>
        <w:t>– Кузбасса, повышение благосостояния  и жизненного уровня населения, обеспечение эффективности использования муниципальной собственности.</w:t>
      </w:r>
    </w:p>
    <w:p>
      <w:pPr>
        <w:pStyle w:val="4"/>
        <w:ind w:firstLine="709"/>
        <w:jc w:val="both"/>
        <w:rPr/>
      </w:pPr>
      <w:r>
        <w:rPr>
          <w:szCs w:val="24"/>
        </w:rPr>
        <w:t>1.4. Управление и распоряжение муниципальным имуществом осуществляется в соответствии с принципами законности, подотчетности и подконтрольности, открытости в деятельности органов местного самоуправления, эффективности, целевого использования муниципального имущества, закрепленного за муниципальными учреждениями, а также переданного в пользование иным лицам.</w:t>
      </w:r>
    </w:p>
    <w:p>
      <w:pPr>
        <w:pStyle w:val="4"/>
        <w:ind w:firstLine="709"/>
        <w:jc w:val="both"/>
        <w:rPr/>
      </w:pPr>
      <w:r>
        <w:rPr>
          <w:szCs w:val="24"/>
        </w:rPr>
        <w:t>1.5. Действие настоящего Положения не распространяется на отношения:</w:t>
      </w:r>
    </w:p>
    <w:p>
      <w:pPr>
        <w:pStyle w:val="4"/>
        <w:ind w:firstLine="709"/>
        <w:jc w:val="both"/>
        <w:rPr/>
      </w:pPr>
      <w:r>
        <w:rPr>
          <w:szCs w:val="24"/>
        </w:rPr>
        <w:t xml:space="preserve">1) </w:t>
      </w:r>
      <w:r>
        <w:rPr/>
        <w:t xml:space="preserve"> связанные с владением, пользованием и распоряжением земельными участками, недрами, водными и другими природными ресурсами;</w:t>
      </w:r>
    </w:p>
    <w:p>
      <w:pPr>
        <w:pStyle w:val="4"/>
        <w:ind w:firstLine="709"/>
        <w:jc w:val="both"/>
        <w:rPr/>
      </w:pPr>
      <w:r>
        <w:rPr/>
        <w:t>2) связанные с управлением и приватизацией жилищного фонда;</w:t>
      </w:r>
    </w:p>
    <w:p>
      <w:pPr>
        <w:pStyle w:val="4"/>
        <w:ind w:firstLine="709"/>
        <w:jc w:val="both"/>
        <w:rPr/>
      </w:pPr>
      <w:r>
        <w:rPr/>
        <w:t>3) возникающие в процессе формирования, исполнения и контроля за исполнением  бюджета муниципального образования Ленинск-Кузнецкий муниципальный округ Кемеровской области – Кузбасса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2. Состав муниципального имущества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1. В состав муниципального имущества Ленинск-Кузнецкого муниципального округа входит: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1) имущество, предназначенное для решения вопросов местного значения, установленных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емеровской области </w:t>
      </w:r>
      <w:r>
        <w:rPr/>
        <w:t>– Кузбасса</w:t>
      </w:r>
      <w:r>
        <w:rPr>
          <w:szCs w:val="24"/>
        </w:rPr>
        <w:t xml:space="preserve">,  а  также  имущество, предназначенное для осуществления отдельных полномочий  органов  местного самоуправления, переданных им в порядке, предусмотренном  </w:t>
      </w:r>
      <w:r>
        <w:rPr/>
        <w:t>Федеральным законом от 06.10.2003 № 131-ФЗ «Об общих принципах организации местного 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 учреждений в соответствии  с  нормативными правовыми актами  Совета народных депутатов  Ленинск-Кузнецкого  муниципального  окру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иное имущество, предназначенное для решения вопросов местного значения в соответствии с требованиями статьи 50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 xml:space="preserve">2.2. В случаях возникновения у </w:t>
      </w:r>
      <w:r>
        <w:rPr/>
        <w:t xml:space="preserve">муниципального образования Ленинск-Кузнецкий муниципальный округ Кемеровской области – Кузбасса </w:t>
      </w:r>
      <w:r>
        <w:rPr>
          <w:szCs w:val="24"/>
        </w:rPr>
        <w:t>права собственности на имущество, не соответствующее требованиям пункта 2.1 настоящего раздела, указанное имущество подлежит перепрофилированию (изменению целевого назначения имущества) либо отчуждению, в порядке и сроки, установленные законодательством Российской Федерации.</w:t>
      </w:r>
    </w:p>
    <w:p>
      <w:pPr>
        <w:pStyle w:val="4"/>
        <w:ind w:firstLine="709"/>
        <w:jc w:val="both"/>
        <w:rPr/>
      </w:pPr>
      <w:r>
        <w:rPr>
          <w:szCs w:val="24"/>
        </w:rPr>
        <w:t>2.3. Право собственности</w:t>
      </w:r>
      <w:r>
        <w:rPr/>
        <w:t xml:space="preserve"> муниципального образования Ленинск-Кузнецкий муниципальный округ Кемеровской области – Кузбасса на имущество возникает и прекращается по основаниям и в порядке, установленном гражданским законодательством и иными федеральными законами.</w:t>
      </w:r>
    </w:p>
    <w:p>
      <w:pPr>
        <w:pStyle w:val="4"/>
        <w:ind w:firstLine="709"/>
        <w:jc w:val="both"/>
        <w:rPr/>
      </w:pPr>
      <w:r>
        <w:rPr/>
        <w:t>2.4. Муниципальное  имущество,  не  закрепленное  за  муниципальными  учреждениями  на  праве  оперативного  управления,  составляет  казну  муниципального образования  Ленинск-Кузнецкий муниципальный округ  Кемеровской области – Кузбасс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2.5. </w:t>
      </w:r>
      <w:r>
        <w:rPr>
          <w:szCs w:val="24"/>
        </w:rPr>
        <w:t>Органы  местного самоуправления Ленинск-Кузнецкого  муниципального округа  осуществляют  передачу в безвозмездное владение и пользование объектов электросетевого  хозяйства,  находящихся  в  муниципальной  собственности,  системообразующей  территориальной  сетевой  организации  или  территориальной  сетевой  организации, действующим  в границах</w:t>
      </w:r>
      <w:r>
        <w:rPr/>
        <w:t xml:space="preserve"> Кемеровской области – Кузбасса</w:t>
      </w:r>
      <w:r>
        <w:rPr>
          <w:szCs w:val="24"/>
        </w:rPr>
        <w:t>, в случаях, порядке  и на условиях, которые  установлены  законодательством  Российской Федерации  об электроэнергетике.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3. Полномочия в сфере управления и распоряжения </w:t>
      </w:r>
    </w:p>
    <w:p>
      <w:pPr>
        <w:pStyle w:val="Normal"/>
        <w:widowControl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ым имуществом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олномочия по решению вопросов местного значения  в части управления и распоряжения муниципальным имуществом осуществляют: Совет народных депутатов Ленинск-Кузнецкого муниципального округа (далее – Совет народных депутатов), глава Ленинск-Кузнецкого муниципального округа, администрация Ленинск-Кузнецкого муниципального округа (далее – администрация), Контрольно-счетная палата Ленинск-Кузнецкого муниципального округа, отраслевые (функциональные) органы администрации Ленинск-Кузнецкого муниципального округа, иные лица в соответствии с действующим законодательством и норматив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Совет народных депутатов: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решения о передаче муниципального имущества в федеральную собственность, государственную собственность Кемеровской области – Кузбасса, собственность других муниципальных образований в случаях, когда принятие таких решений отнесено к компетенции органов местного самоуправления муниципальных округ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3) определяет порядок принятия решений об установлении тарифов на услуги муниципальных 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) определяет порядок и условия  приватизации муниципального имуще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5) утверждает прогнозные планы приватизации недвижимого имущества, акций акционерных обществ и долей участников обществ с ограниченной ответственностью, находящих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ет решения о перепрофилирова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имает решения о согласовании передачи муниципального имущества в залог (в случаях, установленных настоящим Положе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существляет иные полномочия в сфере управления и распоряжения муниципальным имуществом, определенные федеральными законам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енинск-Кузнецкий муниципальный округ Кемеровской области – Кузбасса, настоящим Положением и иными правовыми актами Совета народных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Ленинск-Кузнец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яет предложения уполномоченным федеральным органам государственной власти, органам исполнительной власти Кемеровской области – Кузбасса, органам местного самоуправления других муниципальных образований о передаче муниципального имущества в федеральную собственность, государственную собственность Кемеровской области – Кузбасса, собственность других муниципальных образований, а также о передаче федерального имущества, имущества, находящегося в государственной собственности Кемеровской области – Кузбасса, имущества, находящегося в собственности других муниципальных образований, в муниципальную собственность Ленинск-Кузнецкого муниципального округа; осуществляет согласование соответствующих решений и предложений федеральных органов государственной власти, органов исполнительной власти Кемеровской области – Кузбасса, органов местного самоуправления других муниципальных образований; обеспечивает прием и передачу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решения о создании, реорганизации и ликвидации  муниципальных учреждений Ленинск-Кузнецкого муниципального округа, об участии муниципального образования Ленинск-Кузнецкий муниципальный  округ Кемеровской области – Кузбасса в создании иных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я о назначении на должность и освобождении от должности руководителей муниципальных учреждений Ленинск-Кузнецкого муниципального округа, а также о возложении на иных лиц обязанностей таких руко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я о приобретении имущества в собственность муниципального образования Ленинск-Кузнецкий муниципальный округ Кемеровской области – Кузбасса в случаях, если в соответствии с федеральными законами, законами Кемеровской области – Кузбасс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енинск-Кузнецкий муниципальный  округ Кемеровской области – Кузбасса, настоящим Положением принятие таких решений не отнесено к полномочиям Совета народных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ет решения об отчуждении из муниципальной собственности Ленинск-Кузнецкого муниципального округа имущества, которое в соответствии с федеральными законами не может находиться в муниципальной собственности муниципальных округов (если иное не установлено федеральными законами и правовыми актами органов местного самоуправления Ленинск-Кузнецкого муниципального округа о приват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ределяет полномочия отраслевых (функциональных) органов и должностных лиц администрации, иных лиц по управлению и распоряжению муниципальным имуществом, определяет порядок реализации отраслевыми (функциональными)  органами  и должностными лицами администрации, иными лицами так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тверждает порядок предоставления муниципального имущества во владение и (или) пользование (за исключением правил, утверждение которых отнесе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енинск-Кузнецкий муниципальный округ Кемеровской области – Кузбасса и настоящим Положением к компетенции Совета народных депута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ет решения о согласовании условий приватизации муниципального имущества (в случаях и порядке, установленном правовыми актами Совета народных депута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ает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0) утверждает порядок определения размера арендной платы за пользование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существляет иные полномочия в сфере управления и распоряжения муниципальным имуществом, определенные федеральными законам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енинск-Кузнецкий муниципальный округ  Кемеровской области –  Кузбасса, настоящим Положением и иными правовыми актами Совета народ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тет по управлению муниципальным имуществом Ленинск-Кузнец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имени муниципального образования Ленинск-Кузнецкий муниципальный  округ Кемеровской области – Кузбасса осуществляет права и несет обязанности собственника муниципального имущества во взаимоотношениях с гражданами и юридическими лицами, публич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осуществляет учет муниципального имущества, ведет реестр муниципального имущества в порядке, установленном уполномоченным Правительством 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существляет оформление прав на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едставляет интересы Ленинск-Кузнецкого  муниципального округа при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закрепляет находящееся в муниципальной собственности имущество в оперативное управление муниципальных учреждений в соответствии с правовыми акт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6) предоставляет в безвозмездное пользование, сдает в аренду недвижимое и движимое имущество, оборудование, автотранспорт муниципальным  учреждениям в соответствии с правовыми актами администр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7) курирует работу по созданию, реорганизации и ликвидации в установленном порядке муниципальных учреждений Ленинск-Кузн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подготавливает совместно с заинтересованными</w:t>
      </w:r>
      <w:r>
        <w:rPr>
          <w:b/>
          <w:szCs w:val="24"/>
        </w:rPr>
        <w:t xml:space="preserve"> </w:t>
      </w:r>
      <w:r>
        <w:rPr>
          <w:szCs w:val="24"/>
        </w:rPr>
        <w:t>отраслевыми (функциональными) органами администрации предложения о создании, реорганизации и ликвидации муниципальных  учреждений;  запрашивает от руководителей муниципальных учреждений отчеты о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в соответствии с законодательством Российской Федерации выступает от имени муниципального образования учредителем (участником)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) представляет в установленном порядке предложения о порядке управления и распоряжения находящимися в муниципальной собственности акциями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) осуществляет от имени Ленинск-Кузнецкого муниципального округа полномочия по управлению принадлежащими муниципальному образованию акциями (паями, долями) в соответствии с правовыми актами администрации; осуществляет подготовку правовых актов администрации по указанному вопрос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) ведет учет (реестр) договоров доверительного управления, аренды, залога и иного обременения муниципального имущества, договоров на представление интересов Ленинск-Кузнецкого муниципального округа в органах управления акционерных обществ, часть акций (доля, вклады) которых находится в муниципальной собственности, осуществляет контроль за соблюдением условий таких договор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3) разрабатывает и представляет в установленном порядке предложения по определению арендной платы за пользование муниципальным имуществ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) разрабатывает и представляет в установленном порядке проект прогнозного  плана (программы) приватизации муниципального имущества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) осуществляет подготовку правовых актов администрации об условиях приватизации муниципального имущества и подготавливает предложения для принятия соответствующих условий уполномоч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) подготавливает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) разрабатывает по согласованию с отраслевыми (функциональными) органами администрации условия конкурса по продаже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8) организует и проводит торги (аукцион, конкурс) по продаж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9) обеспечивает прием имущества в муниципальную собственность Ленинск-Кузнецкого муниципального округа, в том числе в случаях, когда в соответствии с федеральными законами на органы местного самоуправления возлагается обязанность принять соответствующее имущество, за исключением недвижимого имущества, изъятого для муниципальных нужд в рамках реализации программ по переселению граждан 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) разрабатывает и вносит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 о передаче объектов федеральной собственности и государственной собственности Кемеровской области – Кузбасса в муниципальную собственность Ленинск-Кузн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 о передаче объектов муниципальной собственности Ленинск-Кузнецкого муниципального округа в федеральную собственность и государственную собственность Кемеровской области – Кузбас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1) проводит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 по принятию в муниципальную собственность Ленинск-Кузнецкого муниципального округа объектов федеральной собственности и государственной собственности Кемеровской области – Кузбас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 по передаче объектов муниципальной собственности Ленинск-Кузнецкого муниципального округа в федеральную собственность и государственную собственность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5. Администрация осуществляет прием недвижимого имущества, изъятого для муниципальных нужд в рамках реализации программ по переселению граждан из аварийного жилищного фонда, и выступает от имени муниципального образования Ленинск-Кузнецкий муниципальный округ Кемеровской области – Кузбасса при государственной регистрации права муниципальной собственности Ленинск-Кузнецкого муниципального округа на нег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Контрольно-счетная палата Ленинск-Кузнец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осуществляет оценку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муниципальной 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иные полномочия в сфере управления и распоряжения муниципальным имуществом, установленные федеральными законами, законами Кемеровской области – Кузбасса, </w:t>
      </w:r>
      <w:hyperlink r:id="rId6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Ленинск-Кузнецкий муниципальный округ Кемеровской области – Кузбасса, настоящим Положением и иными правовыми актами Совета народных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ях и порядке, установленных настоящим Положением, иными правовыми актами Совета народных депутатов, правовыми актами главы Ленинск-Кузнецкого муниципального округа, полномочия собственника муниципального имущества могут осуществляться также иными юридическими лица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и распоряжение муниципальным имуществом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.1. Формы управления и распоряжения муниципальным имуществом Ленинск-Кузнецкого муниципального округа: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1) учет муниципального имуще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2) закрепление муниципального имущества за муниципальными учрежден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3) предоставление муниципального имущества в аренду, безвозмездное пользование, доверительное управление, передача муниципального имущества в залог (ипотеку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) внесение вкладов (оплата акций, паев, долей) в уставные капиталы хозяйственных товариществ и общест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5) отчуждение, в том числе приватизация муниципального имуще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6) иные формы управления и распоряжения муниципальным имуществом в соответствии с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Предоставление во владение и пользование, отчуждение муниципального имущества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реализации полномочий собственника комитет по управлению муниципальным имуществом Ленинск-Кузнецкого муниципального округа вправе передавать муниципальное имущество во временное или в постоянное пользование физическим и юридическим лицам, федеральным органам государственной власти, органам исполнительной власти Кемеровской области – Кузбасса, органам местного самоуправления иных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Условия и порядок предоставления муниципального имущества в безвозмездное пользование устанавливаются правовыми актами главы Ленинск-Кузнецкого муниципального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.3. Учет муниципального имущества осуществляется путем ведения реестра муниципального имущества Ленинск-Кузнецкого муниципального округ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.4. Порядок списания муниципального имущества устанавливается правовыми актами главы Ленинск-Кузнецкого муниципального округа.</w:t>
      </w:r>
    </w:p>
    <w:p>
      <w:pPr>
        <w:pStyle w:val="ConsPlusNormal"/>
        <w:ind w:firstLine="709"/>
        <w:jc w:val="both"/>
        <w:rPr/>
      </w:pPr>
      <w:bookmarkStart w:id="0" w:name="P126"/>
      <w:bookmarkEnd w:id="0"/>
      <w:r>
        <w:rPr>
          <w:rFonts w:cs="Times New Roman" w:ascii="Times New Roman" w:hAnsi="Times New Roman"/>
          <w:sz w:val="24"/>
          <w:szCs w:val="24"/>
        </w:rPr>
        <w:t>4.5. Передача муниципального имущества, входящего в состав муниципальной казны, в залог в обеспечение обязательств муниципального образования Ленинск-Кузнецкий муниципальный округ Кемеровской области – Кузбасса, органов местного самоуправления Ленинск-Кузнецкого муниципального округа, иных юридических лиц и граждан, публичных образований осуществляется по решению главы Ленинск-Кузнецкого муниципального округа. Решение о передаче в залог муниципального недвижимого имущества подлежит согласованию с Советом народных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униципальное имущество, входящее в состав муниципальной казны, может быть закреплено на праве оперативного управления за муниципальным учреждением по решению главы Ленинск-Кузнецкого муниципального округа или иного лица, уполномоченного главой Ленинск-Кузнец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Заключительные полож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5.1. Защита права муниципальной собственности осуществляется в соответствии с законодательством Российской Федерации, Кемеровской области – Кузбасса, муниципаль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Вопросы, не урегулированные настоящим Положением, регулируются законодательством Российской Федерации, Кемеровской области – Кузбасса,  муниципаль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"/>
        <w:ind w:firstLine="709"/>
        <w:rPr>
          <w:szCs w:val="24"/>
        </w:rPr>
      </w:pPr>
      <w:r>
        <w:rPr>
          <w:szCs w:val="24"/>
        </w:rPr>
      </w:r>
    </w:p>
    <w:p>
      <w:pPr>
        <w:pStyle w:val="4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B45C4B1EDF3783892D89B23771BF03596A772555F2B7B30CF2640E1BB30D0E0FI" TargetMode="External"/><Relationship Id="rId3" Type="http://schemas.openxmlformats.org/officeDocument/2006/relationships/hyperlink" Target="consultantplus://offline/ref=BE53B45C4B1EDF3783892D89B23771BF03596A772555F2B7B30CF2640E1BB30D0E0FI" TargetMode="External"/><Relationship Id="rId4" Type="http://schemas.openxmlformats.org/officeDocument/2006/relationships/hyperlink" Target="consultantplus://offline/ref=BE53B45C4B1EDF3783892D89B23771BF03596A772555F2B7B30CF2640E1BB30D0E0FI" TargetMode="External"/><Relationship Id="rId5" Type="http://schemas.openxmlformats.org/officeDocument/2006/relationships/hyperlink" Target="consultantplus://offline/ref=BE53B45C4B1EDF3783892D89B23771BF03596A772555F2B7B30CF2640E1BB30D0E0FI" TargetMode="External"/><Relationship Id="rId6" Type="http://schemas.openxmlformats.org/officeDocument/2006/relationships/hyperlink" Target="consultantplus://offline/ref=BE53B45C4B1EDF3783892D89B23771BF03596A772555F2B7B30CF2640E1BB30D0E0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1:00Z</dcterms:created>
  <dc:creator>Пользователь</dc:creator>
  <dc:description/>
  <cp:keywords/>
  <dc:language>en-US</dc:language>
  <cp:lastModifiedBy>Пользователь</cp:lastModifiedBy>
  <cp:lastPrinted>2025-02-21T12:48:00Z</cp:lastPrinted>
  <dcterms:modified xsi:type="dcterms:W3CDTF">2025-02-28T03:42:00Z</dcterms:modified>
  <cp:revision>3</cp:revision>
  <dc:subject/>
  <dc:title> </dc:title>
</cp:coreProperties>
</file>