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ереименовании муниципального казенного учреждения управление по делам гражданской обороны и чрезвычайным ситуациям Ленинск-Кузнецкого городск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  принципах организации местного самоуправления в Российской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1. Переименовать муниципальное казенное учреждение управление по делам гражданской обороны и чрезвычайным ситуациям Ленинск-Кузнецкого городского                 округа (ИНН 4212017003, ОГРН 102420130858) в муниципальное казенное учреждение «Управление по делам гражданской обороны и чрезвычайным ситуациям Ленинск-Кузнецкого муниципального округа»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 xml:space="preserve">2. Начальнику муниципального казенного учреждения «Управление по делам  гражданской обороны и чрезвычайным ситуациям Ленинск-Кузнецкого муниципального округа» произвести действия по государственной регистрации изменений, связанных               с переименованием муниципального казенного учреждения управление по делам </w:t>
        <w:br/>
        <w:t xml:space="preserve">гражданской обороны и чрезвычайным ситуациям Ленинск-Кузнецкого городского </w:t>
        <w:br/>
        <w:t>округа, в соответствии с действующим законодательством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решения возложить на председателя комитета                  по местному самоуправлению, муниципальному имуществу и правопорядку                            Алешина В.В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5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4:00Z</dcterms:created>
  <dc:creator>Пользователь</dc:creator>
  <dc:description/>
  <dc:language>en-US</dc:language>
  <cp:lastModifiedBy>User</cp:lastModifiedBy>
  <cp:lastPrinted>2024-10-21T11:12:00Z</cp:lastPrinted>
  <dcterms:modified xsi:type="dcterms:W3CDTF">2024-10-30T03:54:00Z</dcterms:modified>
  <cp:revision>3</cp:revision>
  <dc:subject/>
  <dc:title>КЕМЕРОВСКАЯ ОБЛАСТЬ – КУЗБАСС</dc:title>
</cp:coreProperties>
</file>