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63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Ленинск-Кузнецкого городского округа от 09.11.2023 № 2139 «Об утверждении муниципальной программы Ленинск-Кузнецкого городского округа «Развитие малого и среднего предпринимательства» на 2024-2026 годы»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Cs w:val="24"/>
          <w:lang w:val="en-US"/>
        </w:rPr>
        <w:t xml:space="preserve"> </w:t>
      </w:r>
      <w:r>
        <w:rPr/>
        <w:t xml:space="preserve">решением  Совета народных депутатов Ленинск-Кузнецкого муниципального округа от 24.10.2024 № 48 «О переименовании администрации Ленинск-Кузнецкого городского округа», </w:t>
        <w:br/>
        <w:t>решением Совета народных депутатов Ленинск-Кузнецкого муниципального округа от 24.10.2024 № 55 «О переименовании финансового управления Ленинск-Кузнецкого городского округа»  п о с т а н о в л я ю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 Внести изменения в постановление администрации Ленинск-Кузнецкого городского округа от 09.11.2023 № 2139 «Об утверждении муниципальной программы Ленинск-Кузнецкого городского округа «Развитие малого и среднего предпринимательства»  на  2024-2026  годы» (в редакции постановлений от 26.03.2024   № 489, от 25.09.2024 № 1773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Пункт 4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4. Контроль за исполнением постановления возложить на заместителя главы Ленинск-Кузнецкого муниципального округа по экономике Славинскую Е.А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В муниципальную программу Ленинск-Кузнецкого городского округа «Развитие малого и среднего предпринимательства» на 2024-2026 годы, утвержденную постановлением, внести</w:t>
      </w:r>
      <w:r>
        <w:rPr>
          <w:color w:val="000000"/>
        </w:rPr>
        <w:t xml:space="preserve"> следующие изменения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. В Паспорте муниципальной программы Ленинск-Кузнецкого городского округа «Развитие малого и среднего предпринимательства» на 2024-2026 год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.1. Позицию «Директор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/>
              <w:t xml:space="preserve">Заместитель главы Ленинск-Кузнецкого муниципального округа по экономике </w:t>
            </w:r>
          </w:p>
        </w:tc>
      </w:tr>
    </w:tbl>
    <w:p>
      <w:pPr>
        <w:pStyle w:val="Normal"/>
        <w:spacing w:lineRule="auto" w:line="336"/>
        <w:ind w:firstLine="709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.2. Позицию «Ответственный исполнитель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Администрация Ленинск-Кузнецкого муниципального округа (отдел потребительского рынка и развития предпринимательства)</w:t>
            </w:r>
          </w:p>
        </w:tc>
      </w:tr>
    </w:tbl>
    <w:p>
      <w:pPr>
        <w:pStyle w:val="Normal"/>
        <w:spacing w:lineRule="auto" w:line="336"/>
        <w:ind w:firstLine="709"/>
        <w:jc w:val="right"/>
        <w:rPr/>
      </w:pPr>
      <w:r>
        <w:rPr/>
        <w:t>».</w:t>
      </w:r>
    </w:p>
    <w:p>
      <w:pPr>
        <w:pStyle w:val="Normal"/>
        <w:spacing w:lineRule="auto" w:line="336"/>
        <w:ind w:firstLine="709"/>
        <w:rPr/>
      </w:pPr>
      <w:r>
        <w:rPr/>
        <w:t>1.2.1.3. Позицию «Исполнители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Исполнители 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Администрация Ленинск-Кузнецкого муниципального округа (отдел потребительского рынка и развития предпринимательства);</w:t>
            </w:r>
          </w:p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/>
              <w:t>Муниципальный фонд поддержки малого предпринимательства      г.Ленинска-Кузнецкого (МФПМП) (по согласованию)</w:t>
            </w:r>
          </w:p>
        </w:tc>
      </w:tr>
    </w:tbl>
    <w:p>
      <w:pPr>
        <w:pStyle w:val="Normal"/>
        <w:spacing w:lineRule="auto" w:line="336"/>
        <w:ind w:firstLine="709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.4. Позицию «Объемы и источники финансирования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Объемы и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spacing w:lineRule="auto" w:line="264"/>
              <w:rPr>
                <w:color w:val="FF0000"/>
              </w:rPr>
            </w:pPr>
            <w:r>
              <w:rPr/>
              <w:t>финансирования 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Общая потребность в финансовых ресурсах на реализацию меро</w:t>
              <w:softHyphen/>
              <w:t>приятий Программы составит 95706,0 тыс. рублей, в том числе: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на 2024 год – 33236,0 тыс. рублей;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на 2025 год – 31230,0 тыс. рублей;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на 2026 год – 31240,0 тыс. рублей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Средства бюджета Ленинск-Кузнецкого городского округа составят 3404,3 тыс. рублей, в том числе по годам реализации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на 2024 год – 1134,3 тыс. рублей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на 2025 год – 1130,0 тыс. рублей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на 2026 год – 1140,0 тыс. рублей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Иные, не запрещенные законодательством источники финансирования, – 92301,7 тыс. рублей, в том числе по годам реализации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на 2024 год – 32101,7 тыс. рублей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на 2025 год – 30100,0 тыс. рублей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на 2026 год – 30100,0 тыс. рублей.</w:t>
            </w:r>
          </w:p>
          <w:p>
            <w:pPr>
              <w:pStyle w:val="Normal"/>
              <w:spacing w:lineRule="auto" w:line="264" w:before="0" w:after="120"/>
              <w:rPr>
                <w:color w:val="FF0000"/>
              </w:rPr>
            </w:pPr>
            <w:r>
              <w:rPr/>
              <w:t>Средства федерального и областного бюджетов не предусмотрены</w:t>
            </w:r>
          </w:p>
        </w:tc>
      </w:tr>
    </w:tbl>
    <w:p>
      <w:pPr>
        <w:pStyle w:val="Normal"/>
        <w:spacing w:lineRule="auto" w:line="336"/>
        <w:ind w:firstLine="709"/>
        <w:jc w:val="right"/>
        <w:rPr/>
      </w:pPr>
      <w:r>
        <w:rPr/>
        <w:t xml:space="preserve">  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.5. Позицию «Организация контроля за выполнением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 xml:space="preserve">контроля за </w:t>
            </w:r>
          </w:p>
          <w:p>
            <w:pPr>
              <w:pStyle w:val="Normal"/>
              <w:rPr/>
            </w:pPr>
            <w:r>
              <w:rPr/>
              <w:t>выполнением 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ю контроля за выполнением Программы осуществляет заказчик Программ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иректор Программы ежегодно до 20 января текущего года предоставляет сводный отчет о выполнении Программы за прошедший финансовый год в финансовое управление Ленинск-Кузнецкого муниципального округа и отдел экономического анализа и прогнозирования администрации Ленинск-Кузнецкого муниципального округа; ответственный исполнитель Программы ежеквартально до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</w:t>
            </w:r>
          </w:p>
        </w:tc>
      </w:tr>
    </w:tbl>
    <w:p>
      <w:pPr>
        <w:pStyle w:val="Normal"/>
        <w:spacing w:lineRule="auto" w:line="360"/>
        <w:ind w:right="-29" w:hanging="0"/>
        <w:jc w:val="right"/>
        <w:rPr/>
      </w:pPr>
      <w:r>
        <w:rPr/>
        <w:t xml:space="preserve">   </w:t>
      </w:r>
      <w:r>
        <w:rPr/>
        <w:t>»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>1.2.2. Раздел IV «Ресурсное обеспечение реализации Программы» изложить в следующей редакции: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2"/>
          <w:szCs w:val="24"/>
        </w:rPr>
        <w:t>«</w:t>
      </w:r>
      <w:r>
        <w:rPr>
          <w:b/>
          <w:color w:val="000000"/>
          <w:spacing w:val="-2"/>
          <w:szCs w:val="24"/>
          <w:lang w:val="en-US"/>
        </w:rPr>
        <w:t>IV</w:t>
      </w:r>
      <w:r>
        <w:rPr>
          <w:b/>
          <w:color w:val="000000"/>
          <w:spacing w:val="-2"/>
          <w:szCs w:val="24"/>
        </w:rPr>
        <w:t>.</w:t>
      </w:r>
      <w:r>
        <w:rPr>
          <w:b/>
          <w:color w:val="000000"/>
          <w:spacing w:val="-1"/>
        </w:rPr>
        <w:t xml:space="preserve"> Ресурсное обеспечение реализации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FF0000"/>
          <w:spacing w:val="-1"/>
        </w:rPr>
      </w:pPr>
      <w:r>
        <w:rPr>
          <w:b/>
          <w:color w:val="FF0000"/>
          <w:spacing w:val="-1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бщая потребность в финансовых ресурсах на реализацию меро</w:t>
        <w:softHyphen/>
        <w:t>приятий Программы составит 95706,0 тыс. рублей, в том числ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на 2024 год – 33236,0 тыс. рубле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на 2025 год – 31230,0 тыс. рубле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на 2026 год – 31240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ства бюджета Ленинск-Кузнецкого городского округа составят 3404,3 тыс. рублей, в том числе по годам реализа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4 год – 1134,3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5 год – 113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2026 год – 1140,0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ые, не запрещенные законодательством источники финансирования, –     92301,7 тыс. рублей, в том числе по годам реализа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4 год – 32101,7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5 год – 3010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6 год – 30100,0 тыс. рублей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/>
        <w:t>Средства федерального и областного бюджетов не предусмотрены.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1.2.3. В разделе </w:t>
      </w:r>
      <w:r>
        <w:rPr>
          <w:color w:val="000000"/>
          <w:spacing w:val="-1"/>
          <w:lang w:val="en-US"/>
        </w:rPr>
        <w:t>V</w:t>
      </w:r>
      <w:r>
        <w:rPr/>
        <w:t xml:space="preserve"> «</w:t>
      </w:r>
      <w:r>
        <w:rPr>
          <w:color w:val="000000"/>
          <w:spacing w:val="-3"/>
        </w:rPr>
        <w:t>Оценка эффективности и прогноз социально-экономических результатов реализации Программы» т</w:t>
      </w:r>
      <w:r>
        <w:rPr/>
        <w:t>аблицу «Плановые значения целевых показателей (индикаторов) Программы» изложить в новой редакции согласно приложению № 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1.2.4. Раздел </w:t>
      </w:r>
      <w:r>
        <w:rPr>
          <w:lang w:val="en-US"/>
        </w:rPr>
        <w:t>VI</w:t>
      </w:r>
      <w:r>
        <w:rPr/>
        <w:t xml:space="preserve"> «Организация управления Программой и контроль за ходом ее реализации» изложить в следующей редакции: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VI</w:t>
      </w:r>
      <w:r>
        <w:rPr>
          <w:b/>
        </w:rPr>
        <w:t xml:space="preserve">. Организация управления Программой и контроль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за ходом ее реализаци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6.1. Директор Программы несет ответственность за реализацию и конечные результаты Программы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</w:rPr>
        <w:t>6.2. Ответственный исполнитель Программы несет ответственность за эффектив-ное и целевое использование выделяемых на ее выполнение финансовых средств, организует управление реализацией соответствующих мероприятий Программ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.3. Контроль за выполнением Программы осуществляет заказчик Программ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6.4. Ответственный исполнитель Программы ежеквартально до 20 числа месяца, следующего за отчетным, представляет в финансовое управление Ленинск-Кузнецкого муниципального округа отчет о реализации Программы и об использовании финансовых ресурсов по форме согласно приложению № 3 к Порядку разработки, утверждения, реализации и оценки эффективности муниципальных программ, утвержденному постановлением администрации Ленинск-Кузнецкого городского округа от </w:t>
      </w:r>
      <w:r>
        <w:rPr/>
        <w:t>20.10.2022  № 1925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Порядок)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Директор Программы ежегодно до 20 января текущего года подготавливает и предоставляет сводный отчет о результатах реализации Программы за прошедший     финансовый год в финансовое управление Ленинск-Кузнецкого муниципального округа по формам согласно приложениям  № 1, 2, 3 к Порядку, в отдел экономического анализа и прогнозирования администрации Ленинск-Кузнецкого муниципального округа по формам согласно приложениям № 1, 2, 3 к Порядку и пояснительную записку к нему о выполненных мероприятиях и причинах, повлиявших на результат выполнения Программы.».</w:t>
      </w:r>
    </w:p>
    <w:p>
      <w:pPr>
        <w:pStyle w:val="Normal"/>
        <w:suppressAutoHyphens w:val="true"/>
        <w:spacing w:lineRule="auto" w:line="328"/>
        <w:ind w:firstLine="709"/>
        <w:jc w:val="both"/>
        <w:rPr/>
      </w:pPr>
      <w:r>
        <w:rPr/>
        <w:t>1.2.5. Раздел VII «Программные мероприятия» изложить в новой редакции согласно приложению № 2.</w:t>
      </w:r>
    </w:p>
    <w:p>
      <w:pPr>
        <w:pStyle w:val="Normal"/>
        <w:suppressAutoHyphens w:val="true"/>
        <w:spacing w:lineRule="auto" w:line="328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28"/>
        <w:ind w:firstLine="709"/>
        <w:jc w:val="both"/>
        <w:rPr/>
      </w:pPr>
      <w:r>
        <w:rPr/>
        <w:t>3. Контроль за исполнением постановления возложить на заместителя главы Ленинск-Кузнецкого муниципального округа по экономике Славинскую Е.А.</w:t>
      </w:r>
    </w:p>
    <w:p>
      <w:pPr>
        <w:pStyle w:val="Normal"/>
        <w:suppressAutoHyphens w:val="true"/>
        <w:spacing w:lineRule="auto" w:line="328"/>
        <w:ind w:firstLine="709"/>
        <w:rPr>
          <w:szCs w:val="24"/>
        </w:rPr>
      </w:pPr>
      <w:r>
        <w:rPr/>
        <w:t xml:space="preserve">4. Настоящее постановление действует до 01.01.2025.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ЛАНОВЫЕ ЗНАЧЕНИЯ ЦЕЛЕВЫХ ПОКАЗАТЕЛЕЙ (ИНДИКАТОРОВ) ПРОГРАММЫ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73"/>
        <w:gridCol w:w="834"/>
        <w:gridCol w:w="2500"/>
        <w:gridCol w:w="1113"/>
        <w:gridCol w:w="834"/>
        <w:gridCol w:w="837"/>
        <w:gridCol w:w="767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-полнен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овые значения целевых показателей (индикаторов) Программы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40"/>
        <w:gridCol w:w="32"/>
        <w:gridCol w:w="821"/>
        <w:gridCol w:w="13"/>
        <w:gridCol w:w="2482"/>
        <w:gridCol w:w="18"/>
        <w:gridCol w:w="1089"/>
        <w:gridCol w:w="25"/>
        <w:gridCol w:w="807"/>
        <w:gridCol w:w="27"/>
        <w:gridCol w:w="801"/>
        <w:gridCol w:w="30"/>
        <w:gridCol w:w="6"/>
        <w:gridCol w:w="765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повышение конкурентоспособности экономики Ленинск-Кузнецкого городского округа и рост благосостояния населения за счет создания благоприятных условий для предпринимательской деятельности и обеспечения устойчивого развития малого и среднего предпринимательства, в том числе микропредприятий и индивидуальных предпринимателей, самозанятых</w:t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Задача 1: </w:t>
            </w:r>
            <w:r>
              <w:rPr>
                <w:szCs w:val="24"/>
              </w:rPr>
              <w:t>создание эффективной системы поддержки малого и среднего  предпринимательства,</w:t>
            </w:r>
            <w:r>
              <w:rPr>
                <w:color w:val="000000"/>
                <w:szCs w:val="24"/>
              </w:rPr>
              <w:t xml:space="preserve"> повышение занятости и самозанятости населения, увеличение числа занятого населения в малом и среднем предпринимательстве</w:t>
            </w:r>
          </w:p>
        </w:tc>
      </w:tr>
      <w:tr>
        <w:trPr>
          <w:trHeight w:val="25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Расширение доступа субъектов малого и среднего предпринимательства к финансовым ресурсам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оличество выданных субсидий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</w:rPr>
              <w:t>СМиСП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оличество выданных субсидий самозанятым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оличество выданных микрозаймов (МФПМП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t>Количество созданных новых рабочих мес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субъектов малого и среднего предпринимательств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 на 10000 человек населе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</w:tr>
      <w:tr>
        <w:trPr>
          <w:trHeight w:val="8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я среднесписочной численности малых и средних предприятий от всех предприятий в Ленинск-Кузнецком городском округ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: </w:t>
            </w:r>
            <w:r>
              <w:rPr>
                <w:szCs w:val="24"/>
              </w:rPr>
              <w:t>обеспечение устойчивого развития малого и среднего предпринимательства</w:t>
            </w:r>
          </w:p>
        </w:tc>
      </w:tr>
      <w:tr>
        <w:trPr>
          <w:trHeight w:val="33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ддержка субъектов малого 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среднего предпринимательства 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bCs/>
                <w:color w:val="000000"/>
                <w:szCs w:val="24"/>
              </w:rPr>
              <w:t>области подготовки, переподготовки и повышения квалификации кадров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ченных СМиСП и их сотруднико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 3: </w:t>
            </w:r>
            <w:r>
              <w:rPr>
                <w:color w:val="000000"/>
                <w:szCs w:val="24"/>
              </w:rPr>
              <w:t>популяризация предпринимательской деятельности, создание благоприятной предпринимательской среды</w:t>
            </w:r>
          </w:p>
        </w:tc>
      </w:tr>
      <w:tr>
        <w:trPr>
          <w:trHeight w:val="93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нформационная и консультационная поддержка, содействие формированию положительного имиджа предпринимательской деятельност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изготовленных информационных и методических материало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 с участием субъектов малого и среднего предпринимательств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личество выставочных и ярмарочных мероприятий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Ленинск-</w:t>
            </w:r>
          </w:p>
          <w:p>
            <w:pPr>
              <w:pStyle w:val="Normal"/>
              <w:rPr/>
            </w:pPr>
            <w:r>
              <w:rPr/>
              <w:t xml:space="preserve">Кузнецкого муниципального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круга по экономик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Славин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ind w:firstLine="669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рограммные мероприятия</w:t>
      </w:r>
    </w:p>
    <w:p>
      <w:pPr>
        <w:pStyle w:val="Normal"/>
        <w:suppressAutoHyphens w:val="true"/>
        <w:spacing w:lineRule="auto" w:line="360"/>
        <w:ind w:firstLine="669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2"/>
        <w:gridCol w:w="1134"/>
        <w:gridCol w:w="1418"/>
        <w:gridCol w:w="1276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,</w:t>
            </w:r>
          </w:p>
          <w:p>
            <w:pPr>
              <w:pStyle w:val="Normal"/>
              <w:jc w:val="center"/>
              <w:rPr/>
            </w:pPr>
            <w:r>
              <w:rPr/>
              <w:t>программных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программног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2"/>
        <w:gridCol w:w="1134"/>
        <w:gridCol w:w="1418"/>
        <w:gridCol w:w="1276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Муниципальная программа Ленинск-Кузнецкого городского округа «Развитие малого и средне-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го предпринимательства» на 2024-2026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дминистрация Ленинск-Кузнецкого муниципального округа (отдел потребительского рынка и развития предпринимательства)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ФПМП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 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 240,0</w:t>
            </w:r>
          </w:p>
        </w:tc>
      </w:tr>
      <w:tr>
        <w:trPr>
          <w:trHeight w:val="13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</w:tr>
      <w:tr>
        <w:trPr>
          <w:trHeight w:val="85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источ</w:t>
              <w:softHyphen/>
              <w:t>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10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Расширение доступа субъ</w:t>
              <w:softHyphen/>
              <w:t>ектов малого и среднего пред</w:t>
              <w:softHyphen/>
              <w:t>приниматель</w:t>
              <w:softHyphen/>
              <w:t>ства к финансовым ресурс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дминистрация Ленинск-Кузнецкого муниципального округа (отдел потребительского рынка и развития предпринимательства)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ФПМП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900,0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руг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енинск-Кузнецкого муниципального округа (отдел потребительского рынка и развития предпринимательств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ационная и консультационная поддержка, содействие формированию положительного имиджа предпринимательск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-Кузнецкого муниципального округа (отдел потребительского рынка и развития предпринимательства),</w:t>
            </w:r>
          </w:p>
          <w:p>
            <w:pPr>
              <w:pStyle w:val="Normal"/>
              <w:rPr/>
            </w:pPr>
            <w:r>
              <w:rPr/>
              <w:t>МФПМП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Ленинск-</w:t>
            </w:r>
          </w:p>
          <w:p>
            <w:pPr>
              <w:pStyle w:val="Normal"/>
              <w:rPr/>
            </w:pPr>
            <w:r>
              <w:rPr/>
              <w:t xml:space="preserve">Кузнецкого муниципального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круга по экономик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Слав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0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48:00Z</dcterms:created>
  <dc:creator>Пользователь</dc:creator>
  <dc:description/>
  <dc:language>en-US</dc:language>
  <cp:lastModifiedBy>Ирина Бендерская</cp:lastModifiedBy>
  <cp:lastPrinted>2024-12-20T14:03:00Z</cp:lastPrinted>
  <dcterms:modified xsi:type="dcterms:W3CDTF">2025-01-10T06:48:00Z</dcterms:modified>
  <cp:revision>2</cp:revision>
  <dc:subject/>
  <dc:title/>
</cp:coreProperties>
</file>