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</w:t>
      </w:r>
      <w:r>
        <w:rPr>
          <w:szCs w:val="24"/>
        </w:rPr>
        <w:t xml:space="preserve"> статьями 36, 62 Устава муниципального образования Ленинск-Кузнецкий муниципальный округ Кемеровской области – Кузбасса,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/>
        <w:t xml:space="preserve">постановление администрации Ленинск-Кузнецкого городского округа                           от 08.07.2021 № </w:t>
      </w:r>
      <w:r>
        <w:rPr>
          <w:szCs w:val="24"/>
        </w:rPr>
        <w:t>113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/>
        <w:t xml:space="preserve">постановление администрации Ленинск-Кузнецкого городского округа                      от 30.06.2022 № 1131 «О внесении изменений в постановление администрации Ленинск-Кузнецкого городского округа от 08.07.2021 № </w:t>
      </w:r>
      <w:r>
        <w:rPr>
          <w:szCs w:val="24"/>
        </w:rPr>
        <w:t>113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/>
        <w:t xml:space="preserve">постановление администрации Ленинск-Кузнецкого городского округа                      от 11.07.2023 № 1249 «О внесении изменения в постановление администрации Ленинск-Кузнецкого городского округа от 08.07.2021 № </w:t>
      </w:r>
      <w:r>
        <w:rPr>
          <w:szCs w:val="24"/>
        </w:rPr>
        <w:t>113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постановление администрации Ленинск-Кузнецкого городского округа                      от 11.09.2024 № 1669 «О внесении изменения в постановление администрации Ленинск-Кузнецкого городского округа от 08.07.2021 № </w:t>
      </w:r>
      <w:r>
        <w:rPr>
          <w:szCs w:val="24"/>
        </w:rPr>
        <w:t>1132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/>
        <w:t xml:space="preserve">постановление администрации Ленинск-Кузнецкого муниципального округа                           от 27.06.2022 № 601 «Об утверждении административного регламента предоставления муниципальной услуги </w:t>
      </w:r>
      <w:r>
        <w:rPr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Cs w:val="24"/>
        </w:rPr>
      </w:pPr>
      <w:r>
        <w:rPr/>
        <w:t xml:space="preserve">постановление администрации Ленинск-Кузнецкого муниципального округа                           от 11.07.2024 № 731 «Об утверждении административного регламента предоставления муниципальной услуги </w:t>
      </w:r>
      <w:r>
        <w:rPr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3.09.2021  № 1155 «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</w:t>
      </w:r>
      <w:r>
        <w:rPr>
          <w:szCs w:val="24"/>
        </w:rPr>
        <w:t>«Выдача акта освидетельствования проведения основных                    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 округа от 07.07.2022 № 896 «О внесении изменений в постановление администрации Полысаевского городского округа от</w:t>
      </w:r>
      <w:r>
        <w:rPr>
          <w:color w:val="FF0000"/>
        </w:rPr>
        <w:t xml:space="preserve"> </w:t>
      </w:r>
      <w:r>
        <w:rPr/>
        <w:t>13.09.2021 № 1155 «Об утверждении административного регламента предоставления муниципальной услуги</w:t>
      </w:r>
      <w:r>
        <w:rPr>
          <w:color w:val="FF0000"/>
        </w:rPr>
        <w:t xml:space="preserve"> </w:t>
      </w:r>
      <w:r>
        <w:rPr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0.05.2024  № 577 «О внесении изменений в постановление администрации Полысаевского городского округа от</w:t>
      </w:r>
      <w:r>
        <w:rPr>
          <w:color w:val="FF0000"/>
        </w:rPr>
        <w:t xml:space="preserve"> </w:t>
      </w:r>
      <w:r>
        <w:rPr/>
        <w:t>13.09.2021 № 1155 «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</w:t>
      </w:r>
      <w:r>
        <w:rPr>
          <w:szCs w:val="24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3.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24"/>
        </w:rPr>
      </w:pPr>
      <w:r>
        <w:rPr>
          <w:sz w:val="44"/>
          <w:szCs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spacing w:lineRule="auto" w:line="2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8:00Z</dcterms:created>
  <dc:creator>Пользователь</dc:creator>
  <dc:description/>
  <dc:language>en-US</dc:language>
  <cp:lastModifiedBy>Юлия Ельченинова</cp:lastModifiedBy>
  <cp:lastPrinted>2025-04-09T10:44:00Z</cp:lastPrinted>
  <dcterms:modified xsi:type="dcterms:W3CDTF">2025-04-23T06:19:00Z</dcterms:modified>
  <cp:revision>3</cp:revision>
  <dc:subject/>
  <dc:title/>
</cp:coreProperties>
</file>