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07462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23 № 36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ограммы «Развитие торговли в Полысаевском городском округе» на 2023–2026 год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закона Кемеровской области – Кузбасса от 12.12.2022 № 139-ОЗ «О регулировании отдельных вопросов в сфере торговой деятельности», Постановления Правительства Кемеровской области-Кузбасса от 26.10.2022 № 710 «Об утверждении региональной программы «Развитие торговли в Кемеровской области – Кузбассе» на 2022–2026 годы», администрация Полысаевского городского округа            п о с т а 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Развитие торговли в Полысаевском городском округе» на 2023–2026 годы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исполнение мероприятий, предусмотренных Программой «Развитие торговли в Полысаевском городском округе» на 2023 - 2026 годы (далее - Программа), представлять ежеквартально до 5-го числа месяца, следующего за отчетным кварталом, информацию о выполнении мероприятий в отдел потребительского рынка и предпринимательства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требительского рынка и предпринимательства администрации Полысаевского городского округа (О.А. Щербакова) представлять ежеквартально до 10-го числа месяца, следующего за отчетным кварталом, информацию о выполнении мероприятий Программы в Министерство промышленности и торговли Кузб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Щерба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4.2023 № 366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Развитие торговли в Полысаевском городском округе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28"/>
          <w:lang w:val="en-US"/>
        </w:rPr>
      </w:pPr>
      <w:r>
        <w:rPr>
          <w:sz w:val="28"/>
          <w:szCs w:val="28"/>
        </w:rPr>
        <w:t>на 2023–2026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Паспорт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lang w:val="en-US"/>
        </w:rPr>
        <w:t>«</w:t>
      </w:r>
      <w:r>
        <w:rPr>
          <w:sz w:val="28"/>
          <w:szCs w:val="28"/>
        </w:rPr>
        <w:t xml:space="preserve">Развитие торговли в Полысаевском городском округе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а 2023–2026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13"/>
      </w:tblGrid>
      <w:tr>
        <w:trPr>
          <w:trHeight w:val="90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орговли в Полысаевском городском округе» на 2023–2026 годы» (далее – Программа)</w:t>
            </w:r>
          </w:p>
        </w:tc>
      </w:tr>
      <w:tr>
        <w:trPr>
          <w:trHeight w:val="90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Кемеровской области – Кузбасса от 26.10.2022 № 710 «Об утверждении региональной программы «Развитие торговли в Кемеровской области – Кузбассе» на 2022 – 2026  годы»  </w:t>
            </w:r>
          </w:p>
        </w:tc>
      </w:tr>
      <w:tr>
        <w:trPr>
          <w:trHeight w:val="919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</w:tc>
      </w:tr>
      <w:tr>
        <w:trPr>
          <w:trHeight w:val="1162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</w:tr>
      <w:tr>
        <w:trPr>
          <w:trHeight w:val="1162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торговли в Полысаевском городском округе</w:t>
            </w:r>
          </w:p>
        </w:tc>
      </w:tr>
      <w:tr>
        <w:trPr>
          <w:trHeight w:val="89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орговой инфраструктуры и оптимальное размещение торговых объектов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ногоформатной торговой инфраструктуры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ценовой и территориальной доступности товаров, качества и культуры торгового сервиса для населения Полыса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нкуренции в сфере потребительского рынк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одвижению продукции местных производите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едприятий общественного питания и бытового обслуживания населения.</w:t>
            </w:r>
          </w:p>
        </w:tc>
      </w:tr>
      <w:tr>
        <w:trPr>
          <w:trHeight w:val="89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>
          <w:trHeight w:val="4892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многоформатной инфраструктуры розничной торговли и повышение доступности объектов потребительского рынка для населения Полысаевского городск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обеспечение безопасности товар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енции в сфере торговл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ети предприятий общественного пит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ети бытового обслуживания на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в сфере потребительского рын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торговли</w:t>
            </w:r>
          </w:p>
        </w:tc>
      </w:tr>
      <w:tr>
        <w:trPr>
          <w:trHeight w:val="4793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требительского рынка и предпринимательства администрации Полысаевского городского округа (далее – Ответственный исполнитель)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Полысаевского городского округ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Полысаевского городского округ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онд поддержки малого предпринимательства города Полысаево; организации и индивидуальные предприниматели, осуществляющие торговую деятельность на территории Полысаевского городского округа</w:t>
            </w:r>
          </w:p>
        </w:tc>
      </w:tr>
      <w:tr>
        <w:trPr>
          <w:trHeight w:val="4251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 в целом и с разбивкой по годам ее реализа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осуществляется за счет привлечения инвестиционных ресурсов из внебюджетных источников на развитие инфраструктуры, строительство и реконструкцию объектов потребительского рынка, составля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 млн.рублей, в том числе по годам:</w:t>
            </w:r>
          </w:p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6 млн. рублей;</w:t>
            </w:r>
          </w:p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 млн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в  2025 году – 45,0 млн. рублей;</w:t>
            </w:r>
          </w:p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 - не определено</w:t>
            </w:r>
          </w:p>
        </w:tc>
      </w:tr>
      <w:tr>
        <w:trPr>
          <w:trHeight w:val="12464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эффективности реализации Программы и ожидаемые результаты развития торговл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эффективности реализаци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стижение установленных нормативов минимальной обеспеченности населения площадью торговых объ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оваров для населения Полысаевского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торговой инфраструктуры с учетом видов и типов торговых объектов, форм и способов торговли, потребностей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для увеличения спроса на товары российских производителей тов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 доли товаров местных производителей в реализации основных продовольственных товаров на предприятиях розничной торгов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Полысаевского городского округа площадью стационарных торговых объект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818,1 кв. м. на 1 тыс. человек к 2026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стационарных и мобильных торговых объектов на территории Полысаевского городского округа </w:t>
            </w:r>
            <w:r>
              <w:rPr>
                <w:color w:val="000000"/>
                <w:sz w:val="28"/>
                <w:szCs w:val="28"/>
              </w:rPr>
              <w:t>до 20 единиц к 2026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п роста оборота розничной торговли к предыдущему году </w:t>
            </w:r>
            <w:r>
              <w:rPr>
                <w:color w:val="000000"/>
                <w:sz w:val="28"/>
                <w:szCs w:val="28"/>
              </w:rPr>
              <w:t>на 4,0% (в сопоставимых цена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ост оборота розничной торговли в расчете на душу населения </w:t>
            </w:r>
            <w:r>
              <w:rPr>
                <w:color w:val="000000"/>
                <w:sz w:val="28"/>
                <w:szCs w:val="28"/>
              </w:rPr>
              <w:t>до 97,1 тыс. рублей к 2026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ост оборота общественного питания </w:t>
            </w:r>
            <w:r>
              <w:rPr>
                <w:color w:val="000000"/>
                <w:sz w:val="28"/>
                <w:szCs w:val="28"/>
              </w:rPr>
              <w:t>до 145,0 млн. рублей к 2026 год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  <w:r>
              <w:rPr>
                <w:color w:val="000000"/>
                <w:sz w:val="28"/>
                <w:szCs w:val="28"/>
              </w:rPr>
              <w:t>95,0 млн. рублей</w:t>
            </w:r>
            <w:r>
              <w:rPr>
                <w:sz w:val="28"/>
                <w:szCs w:val="28"/>
              </w:rPr>
              <w:t xml:space="preserve"> инвестиционных ресурсов из внебюджетных источников на развитие инфраструктуры,  строительство и реконструкцию объектов потребительского ры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здание ежегодно </w:t>
            </w:r>
            <w:r>
              <w:rPr>
                <w:color w:val="000000"/>
                <w:sz w:val="28"/>
                <w:szCs w:val="28"/>
              </w:rPr>
              <w:t>от 10 и до 50</w:t>
            </w:r>
            <w:r>
              <w:rPr>
                <w:sz w:val="28"/>
                <w:szCs w:val="28"/>
              </w:rPr>
              <w:t xml:space="preserve"> новых рабочих мест на предприятиях потребительского рынк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действие развитию торговли в Полыса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развития торговли в Полыса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(промежуточными)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ценовой и территориальной доступности товаров для населения Полысаевского городского округа, обеспечения прав потребителей на приобретение качественных и безопасных това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конкуренции и сбалансированного развития различных форматов торговли на территор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территории Полысаевского городского округа современной торгов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продукции местных товаропроизводителей на региональном и межрегиональном рын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услуг в сфере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недрения новых форм бытового обслуживания населения и видов бытов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, обеспечивающими достижение поставленных целей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орговой инфраструктуры и оптимальное размещение торговы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ногоформатной торгов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ценовой и территориальной доступности товаров, качества и культуры торгового сервиса для населения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сфере потребительского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движению продукции местных 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ятий общественного питания и бытов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привлечения инвестиционных ресурсов из внебюджетных источников на развитие инфраструктуры, строительство и реконструкцию объектов потребительского рынка, составляет 95,0 млн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6,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4,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5,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не опреде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иболее крупных объектов потребительского рынка, планируемых к строительству и реконструкции в 2023-2026 годах, приведен в приложении № 1 к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оказатели эффективности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и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эффективности реализации Программы приведены в приложении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ценовой и территориальной доступности товаров для населения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еспеченности населения Полысаевского городского округа площадью стационарных торговых объектов (кв.метров на 1 тыс. челове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10,6 кв. 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12,2 кв. 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5,4 кв. 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818,1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нестационарных и мобильных торговых объектов на территории Полысаевского городского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 едини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 едини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0 едини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орота розничной торговли к предыдущему году на 4,0 % (в сопоставимых цен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в расчете на душу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1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4,7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95,4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9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товаров местных производителей в реализации основных продовольственных товаров на предприятиях розничной торгов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общественного 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19,3 млн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29,5 млн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40,5 млн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45,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жегодно от 10 до 50 новых рабочих мест на предприятиях потребительского рынк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рядок контроля за ее реал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реализации Программы исполнители программы ежеквартально до 5-го числа месяца, следующего за отчетным периодом, представляют в отдел потребительского рынка и предпринимательства администрации Полысаевского городского округа отчеты о ходе реализации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ежеквартально до 10-го числа месяца, следующего за отчетным периодом, представляет информацию о выполнении программных мероприятий в Министерство промышленности и торговли Кузб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ограммы осуществляет контроль за ее реализацией, несет ответственность за реализацию и конечные результаты Программы, организует управление реализаци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4"/>
        <w:gridCol w:w="1673"/>
        <w:gridCol w:w="3405"/>
        <w:gridCol w:w="3796"/>
      </w:tblGrid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государственной координации и правового регулирования в сфере торговли</w:t>
            </w:r>
          </w:p>
        </w:tc>
      </w:tr>
      <w:tr>
        <w:trPr>
          <w:trHeight w:val="2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торгового реестра Полысаевского городского ок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базы данных о торгующих организациях и организациях, осуществляющих поставки товаров </w:t>
            </w:r>
          </w:p>
        </w:tc>
      </w:tr>
      <w:tr>
        <w:trPr>
          <w:trHeight w:val="22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анализа обеспеченности населения Полысаевского городского округа площадью торговых о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установленных нормативов обеспеченности населения Полысаевского городского округа площадью торговых объектов</w:t>
            </w:r>
          </w:p>
        </w:tc>
      </w:tr>
      <w:tr>
        <w:trPr>
          <w:trHeight w:val="2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аналитического наблюдения за состоянием розничной торговли в Полысаевском городском округ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озничной торгов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ли местных товаропроизводителей в реализации основных продовольственных това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местных производителей на рынки сбыта проду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цен на основные продовольственные товары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ценовой доступности основных продовольственных товаров</w:t>
            </w:r>
          </w:p>
        </w:tc>
      </w:tr>
      <w:tr>
        <w:trPr>
          <w:trHeight w:val="849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многоформатной инфраструктуры розничной торговли и повышение территориальной доступности торговых объектов для населения Полысаевского городского окру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троительства стационарных торговых о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требительского рынка и предпринимательства администрации Полысаевского городского окру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Полысаевского городского окру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, увеличение занятости населения</w:t>
            </w:r>
          </w:p>
        </w:tc>
      </w:tr>
      <w:tr>
        <w:trPr>
          <w:trHeight w:val="3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нестационарной и мобильной торгов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, Комитет по управлению муниципальным имуществом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естационарных торговых объектов, упрощение процедуры размещения нестационарных и мобильных торговых объе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орядочение</w:t>
            </w:r>
            <w:r>
              <w:rPr>
                <w:color w:val="000000"/>
                <w:sz w:val="28"/>
                <w:szCs w:val="28"/>
              </w:rPr>
              <w:t xml:space="preserve"> размещения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с учетом нормативов минимальной обеспеченн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, Комитет по управлению муниципальным имуществом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установленных  нормативов обеспеченности населения Полысаевского городского округа площадью нестационарных торговых объе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схем размещения нестационарных торговых объектов на территории Полысаевского городского округа и вносимых в них изменений на официальном сайте Министерства промышленности и торговли Кузбасса в информационно-телекоммуникационной сети «Интерне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хозяйствующих субъектов  о местах размещения нестационарных торговых объе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ярмарочной торгов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ярмарочных площадок, повышение экономической (ценовой) и территориальной доступности торговых услуг для населения, содействие в продвижении продукции местных товаропроизвод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дистанционной и разносной торгов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использования современных форм обслуживания покупателей посредством повышения доступа населения к информационно-телекоммуникационной сети «Интернет» и телевидению, развитие инструментов качественной и быстрой доставки товаров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ности доступности объектов потребительского рынка для людей с ограниченными возможностями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объектов потребительского рынка для людей с ограниченными возможностями здоровья</w:t>
            </w:r>
          </w:p>
        </w:tc>
      </w:tr>
      <w:tr>
        <w:trPr>
          <w:trHeight w:val="642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и обеспечение безопасности това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 потребительском рынке контрафактной проду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, Межмуниципальный отдел МВД России «Ленинск-Кузнецкий» (по согласованию),</w:t>
            </w:r>
          </w:p>
          <w:p>
            <w:pPr>
              <w:pStyle w:val="41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Кемеровской области в городах Ленинске-Кузнецком, Полысаево, Ленинск-Кузнецком районе (по согласованию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реализуемой продукции</w:t>
            </w:r>
          </w:p>
        </w:tc>
      </w:tr>
      <w:tr>
        <w:trPr>
          <w:trHeight w:val="601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конкуренции в сфере торгов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выставок, ярмарок-распродаж потребительских товаров местных производителей с привлечением предприятий–изготовителей и предприним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изводства  конкурентоспособной продукции, оказание поддержки местным товаропроизводителям</w:t>
            </w:r>
          </w:p>
        </w:tc>
      </w:tr>
      <w:tr>
        <w:trPr>
          <w:trHeight w:val="567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развития сети предприятий общественного пит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бщедоступной сети предприятий общественного пи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/>
            </w:pPr>
            <w:r>
              <w:rPr>
                <w:sz w:val="28"/>
                <w:szCs w:val="28"/>
              </w:rPr>
              <w:t>Определение приоритетных направлений развития предприятий общественного пит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>
                <w:sz w:val="28"/>
                <w:szCs w:val="28"/>
              </w:rPr>
              <w:t>Организация и проведение «круглых столов», форумов, конференций, совещаний по вопросам развития общественного пи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/>
            </w:pPr>
            <w:r>
              <w:rPr>
                <w:sz w:val="28"/>
                <w:szCs w:val="28"/>
              </w:rPr>
              <w:t>Повышение уровня конкурентоспособности предприятий общественного питания Полысаевского городского округа, обмен опытом между предприятиями, поддержка развития гастрономического туризма</w:t>
            </w:r>
          </w:p>
        </w:tc>
      </w:tr>
      <w:tr>
        <w:trPr>
          <w:trHeight w:val="565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развития сферы бытового обслуживания населения</w:t>
            </w:r>
          </w:p>
        </w:tc>
      </w:tr>
      <w:tr>
        <w:trPr>
          <w:trHeight w:val="21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ординации и развития сферы бытового обслуживания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предприятий бытового обслуживания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>
                <w:sz w:val="28"/>
                <w:szCs w:val="28"/>
              </w:rPr>
              <w:t>Ведение реестра объектов бытового обслуживания населения Полысаевского городского ок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/>
            </w:pPr>
            <w:r>
              <w:rPr>
                <w:sz w:val="28"/>
                <w:szCs w:val="28"/>
              </w:rPr>
              <w:t>Формирование базы предприятий бытового обслуживания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>
                <w:sz w:val="28"/>
                <w:szCs w:val="28"/>
              </w:rPr>
              <w:t>Проведение мастер-классов ведущими специалистами в сфере бытового обслужи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</w:t>
            </w:r>
          </w:p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услуг в сфере бытового обслуживания</w:t>
            </w:r>
          </w:p>
        </w:tc>
      </w:tr>
      <w:tr>
        <w:trPr>
          <w:trHeight w:val="513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дровое обеспечение в сфере потребительского ры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</w:t>
            </w:r>
          </w:p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/>
            </w:pPr>
            <w:r>
              <w:rPr>
                <w:sz w:val="28"/>
                <w:szCs w:val="28"/>
              </w:rPr>
              <w:t>Распространение положительного профессионального опыта</w:t>
            </w:r>
          </w:p>
        </w:tc>
      </w:tr>
      <w:tr>
        <w:trPr>
          <w:trHeight w:val="653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е обеспечение торгов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>
                <w:sz w:val="28"/>
                <w:szCs w:val="28"/>
              </w:rPr>
              <w:t>Осуществление информационно-просветительской деятельности в области защиты прав потребителей через размещение информации в средствах массовой информации, телевидении, в информационно-телекоммуникационной сети «Интерне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</w:t>
            </w:r>
          </w:p>
          <w:p>
            <w:pPr>
              <w:pStyle w:val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,</w:t>
            </w:r>
          </w:p>
          <w:p>
            <w:pPr>
              <w:pStyle w:val="41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Кемеровской области в городах Ленинске-Куз-нецком, Полысаево, Ленинск-Кузнецком районе (по согласованию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тветственности юридических лиц и индивидуальных предпринимателей за качество реализуемых товаров, </w:t>
            </w:r>
          </w:p>
          <w:p>
            <w:pPr>
              <w:pStyle w:val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ям и индивидуальным предпринимателям консультативной и методологической помощи по вопросам развития торгов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орговых услуг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567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«Развитие торговли на территории Полысаевского городского округа»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- 2026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аиболее крупных объектов потребительского рынка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строительству и реконструкции в 2023 – 2026 год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0"/>
        <w:gridCol w:w="1373"/>
        <w:gridCol w:w="1648"/>
        <w:gridCol w:w="1373"/>
        <w:gridCol w:w="1373"/>
        <w:gridCol w:w="1237"/>
        <w:gridCol w:w="1236"/>
        <w:gridCol w:w="1237"/>
      </w:tblGrid>
      <w:tr>
        <w:trPr>
          <w:trHeight w:val="53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Наименова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en-GB"/>
              </w:rPr>
              <w:t>объе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(год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млн. рублей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-офисный цен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щественного 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кладские помещ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щественного 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8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8505" w:hanging="567"/>
        <w:jc w:val="right"/>
        <w:rPr/>
      </w:pPr>
      <w:r>
        <w:rPr>
          <w:sz w:val="28"/>
          <w:szCs w:val="28"/>
        </w:rPr>
        <w:t>«Развитие торговли на территории Полысаевского городского округа»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на 2023 - 2026 годы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оказател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879"/>
        <w:gridCol w:w="1426"/>
        <w:gridCol w:w="1427"/>
        <w:gridCol w:w="1426"/>
        <w:gridCol w:w="1427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показатель эффекти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  <w:lang w:val="en-GB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GB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GB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  <w:lang w:val="en-GB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жение установленных нормативов минимальной обеспеченности населения площадью торговых объектов</w:t>
            </w:r>
          </w:p>
        </w:tc>
      </w:tr>
      <w:tr>
        <w:trPr>
          <w:trHeight w:val="856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населения Полысаевского городского округа площадью стационарных торговых объе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 на 1 тыс. 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естационарных и мобильных торговых объектов на территории Полысаевского городск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ступности товаров для населения</w:t>
            </w:r>
          </w:p>
        </w:tc>
      </w:tr>
      <w:tr>
        <w:trPr>
          <w:trHeight w:val="859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оборота розничной торговли к предыдущему го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65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651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торговой инфраструктуры с учетом видов и типов торговых объек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и способов торговли, потребностей населения</w:t>
            </w:r>
          </w:p>
        </w:tc>
      </w:tr>
      <w:tr>
        <w:trPr>
          <w:trHeight w:val="940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на предприятиях потребительского ры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GB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GB"/>
              </w:rPr>
              <w:t>ни</w:t>
            </w:r>
            <w:r>
              <w:rPr>
                <w:sz w:val="28"/>
                <w:szCs w:val="28"/>
              </w:rPr>
              <w:t xml:space="preserve">ц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548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инвестиционных ресурсов из внебюджетных источников на развитие инфраструктуры, строительство и реконструкцию предприятий потребительского рын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увеличения спроса на товары российских производителей товаров</w:t>
            </w:r>
          </w:p>
        </w:tc>
      </w:tr>
      <w:tr>
        <w:trPr>
          <w:trHeight w:val="1124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доли товаров местных производителей в реализации основных продовольственных товаров на предприятиях розничной торгов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45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7:00Z</dcterms:created>
  <dc:creator>Гвоздицин Александр свет Геннадьевич</dc:creator>
  <dc:description/>
  <dc:language>en-US</dc:language>
  <cp:lastModifiedBy>Пользователь Windows</cp:lastModifiedBy>
  <cp:lastPrinted>2023-04-03T14:02:00Z</cp:lastPrinted>
  <dcterms:modified xsi:type="dcterms:W3CDTF">2023-04-03T07:04:00Z</dcterms:modified>
  <cp:revision>22</cp:revision>
  <dc:subject/>
  <dc:title/>
</cp:coreProperties>
</file>