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6658529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.04.2022      </w:t>
        <w:tab/>
        <w:tab/>
        <w:tab/>
        <w:tab/>
        <w:tab/>
        <w:tab/>
        <w:tab/>
        <w:tab/>
        <w:tab/>
        <w:t xml:space="preserve">                № 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 в решение  Полысаевского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от 27.01.2011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«Об утверждении  Положения о порядке проведения 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на замещение должности муниципальной службы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ысаевского городского округа Кемеровской 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>области»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вного доступа граждан к муниципальной службе в Полысаевском городском округе, подбора наиболее квалифицированных и компетентных кадров для администрации Полысаевского городского округа и реализации права муниципальных служащих на должностной рост, руководствуясь Трудовым кодексом Российской Федерации, Федеральным законом от 02.03.2007 № 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Совет народных депутатов  Полысаев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 Полысаевского городского  Совета народных депутатов от 27.01.2011 № 5 «Об утверждении  Положения о порядке проведения  конкурса на замещение должности муниципальной службы администрации Полысаевского городского округа Кемеровской област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ложении о порядке проведения конкурса на замещение должности муниципальной службы в администрации Полысаевского городского округа  Кемеровской области  подпункт 2.9.28. пункта 2.9. главы 2  заменить словами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9.28. Уведомления должны быть направлены по почте либо вручены лично в руки, и гражданин (муниципальный служащий)  должен быть ознакомлен с итогами заключительной стадии первого этапа конкурса под расписку в журнале учета участников конкурса (в зависимости от выбранного способа уведомления)»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2. В Положении о порядке проведения конкурса на замещение должности муниципальной службы в администрации Полысаевского городского округа  Кемеровской области  подпункт 2.10.10. пункта 2.10. главы 2  заменить  словами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10. В этой связи по результатам конкурса представитель нанимателя (работодатель) не позднее 15 (пятнадцати) дней по окончании проведения конкурса обязан заключить с его победителем трудовой договор и издать в установленный трудовым законодательством Российской Федерации срок акт о назначении на вакантную должность муниципальной службы  администрации Полысаевского городского округа. Срок  заключения трудового договора может быть продлен в случае, когда для исполнения должностных обязанностей необходимо получить доступ к сведениям, составляющим государственную тайн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ородской массовой газете «Полысаево» и сетевом издании «Электронный бюллетень Полысаевского городского округ».</w:t>
      </w:r>
    </w:p>
    <w:p>
      <w:pPr>
        <w:pStyle w:val="Normal"/>
        <w:overflowPunct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3. Контроль за исполнением настоящего решения возложить на комитет по социальной политике и правопорядку (В.М.Ефременко).  </w:t>
      </w:r>
    </w:p>
    <w:p>
      <w:pPr>
        <w:pStyle w:val="Normal"/>
        <w:overflowPunct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Дощинская Н.С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Тел.  2-44-51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4:00Z</dcterms:created>
  <dc:creator>Елена</dc:creator>
  <dc:description/>
  <dc:language>en-US</dc:language>
  <cp:lastModifiedBy>user64</cp:lastModifiedBy>
  <cp:lastPrinted>2018-11-15T06:51:00Z</cp:lastPrinted>
  <dcterms:modified xsi:type="dcterms:W3CDTF">2022-04-27T06:44:00Z</dcterms:modified>
  <cp:revision>2</cp:revision>
  <dc:subject/>
  <dc:title>ПРАВИЛА</dc:title>
</cp:coreProperties>
</file>