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66932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60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Полысаевского городского округа от 01.07.2014 № 1097 «Об утверждении состава наблюдательной комиссии, осуществляющей функции по социальной адаптации лиц, освободившихся из мест лишения своб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городского округа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1.07.2014 № 1097 «Об утверждении состава наблюдательной комиссии, осуществляющей функции по социальной адаптации лиц, освободившихся из мест лишения свободы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остав наблюдательной комисс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Хайлиул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32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6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наблюдательной комиссии, осуществляющей функции по социальной адаптации лиц, освободившихся из мест лишения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пичнико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ушуе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рочного социального обслуживания МБУ «КЦСОН» г. Полысаево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азаре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ельник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рокопишк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ёту и распределению жилья администрации Полысаевского город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Ш. Хайлиули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  обслуживания населения» города Полыса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Хорохорди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г. Полысаево ГАУЗ ККЦОЗШ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Ефимовская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а полиции «Полысаево» МОМВД России «Ленинск-Кузнец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Брянце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-Кузнецкого филиала ФКУ УИИ ГУФСИН России по Кемер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Сидельнико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 г. Ленинска-Кузнецкого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</w:t>
        <w:tab/>
        <w:t xml:space="preserve">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4:00Z</dcterms:created>
  <dc:creator>Гвоздицин Александр свет Геннадьевич</dc:creator>
  <dc:description/>
  <dc:language>en-US</dc:language>
  <cp:lastModifiedBy>user64</cp:lastModifiedBy>
  <cp:lastPrinted>2023-05-25T09:19:00Z</cp:lastPrinted>
  <dcterms:modified xsi:type="dcterms:W3CDTF">2023-05-25T02:19:00Z</dcterms:modified>
  <cp:revision>3</cp:revision>
  <dc:subject/>
  <dc:title/>
</cp:coreProperties>
</file>