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639171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22 № 147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краткосрочного плана реализации региональной программы капитального ремонта общего имущества  многоквартирных домов Полысаевского городского округа на 2023-2025 год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Коллегии Администрации Кемеровской области от 30.12.2013 № 672 «Об утверждении региональной программы капитального ремонта общего имущества многоквартирных домов Кемеровской области на 2014-2043гг.», администрация Полысаевского городского округа п о с т а н о в л я е т 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краткосрочный план реализации региональной программы капитального ремонта общего имущества многоквартирных домов Полысаевского городского округа на 2023-2025 годы согласно приложениям 1, 2, 3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лысаевского городского округа от 29.08.2019 № 1439 «Об утверждении краткосрочного плана реализации региональной программы капитального ремонта общего имущества многоквартирных домов Полысаевского городского округа на 2020-2022 годы» с 01.01.2023 г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еме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9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31.10.2022 № 14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егиональной программы капитального ремонта общего имущества в многоквартирных домах Кемеровской области-Кузбасса Полысаевского городского округа на 2014-2043 годы.</w:t>
      </w:r>
    </w:p>
    <w:p>
      <w:pPr>
        <w:pStyle w:val="Normal"/>
        <w:jc w:val="center"/>
        <w:rPr/>
      </w:pPr>
      <w:r>
        <w:rPr>
          <w:sz w:val="28"/>
          <w:szCs w:val="28"/>
        </w:rPr>
        <w:t>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которые подлежат капитальному ремонту в рамках реализации региональной программы капитального ремонта общего имущества в многоквартирных домах Кемеровской области на 2014-2043 г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1317"/>
        <w:gridCol w:w="507"/>
        <w:gridCol w:w="458"/>
        <w:gridCol w:w="692"/>
        <w:gridCol w:w="7"/>
        <w:gridCol w:w="412"/>
        <w:gridCol w:w="8"/>
        <w:gridCol w:w="357"/>
        <w:gridCol w:w="937"/>
        <w:gridCol w:w="631"/>
        <w:gridCol w:w="764"/>
        <w:gridCol w:w="756"/>
        <w:gridCol w:w="673"/>
        <w:gridCol w:w="673"/>
        <w:gridCol w:w="541"/>
        <w:gridCol w:w="1201"/>
        <w:gridCol w:w="541"/>
        <w:gridCol w:w="1334"/>
        <w:gridCol w:w="673"/>
        <w:gridCol w:w="541"/>
        <w:gridCol w:w="707"/>
        <w:gridCol w:w="40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 многок вартирного дома (далее - МКД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 те ри ал сте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таж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дъез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 щая площадь МКД, всего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мещений МК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жителей, зарегестрированных в МКД      на дату утверждения краткосрочного плана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капитального ремон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ая стоимость капитального ремонта 1 кв.м общей площади помещений МК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 но вая дата заверше ния ра бо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а в эксплуатацию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ение последнего капитального ремонта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7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 ле жи лых по мещений, находя щихся в му ни ци пальной собственности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он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субъекта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собственников помещений в МК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кв.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кв.м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Полысаевскому городскому округу за 2023-2025гг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3 373,2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 474,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93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1 573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5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 458 181,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 458 181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10,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10,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Полысаевскому городскому округу за 2023г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613,4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156,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984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 648 882,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 648 882,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92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92,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Бакинская, д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 не 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2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2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6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9 044,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9 044,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8,7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8,7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осмонавтов, д.6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0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9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2 643,6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2 643,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9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9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осмонавтов, д.65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 не 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0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6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4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1 650,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1 650,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4,6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4,6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рупской, д.1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 не 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3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5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2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1 304,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1 304,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1,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1,3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 ул. Крупской, д.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 не 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1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6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5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6 970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6 970,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3,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3,6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рупской, д.1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 не 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5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5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5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3 795,9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3 795,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2,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2,1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рупской, д.1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 не 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9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5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31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33 472,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33 472,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2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4г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216,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741,5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,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496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8 436 065,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436 065,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74,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74,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Волжская, д.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8 910,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8 910,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8,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8,9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Волжская, д.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6 213,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6 213,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7,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7,7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осмонавтов, д.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7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77 174,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77 174,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424,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4,2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осмонавтов, д.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9 399,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9 399,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7,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7,6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осмонавтов, д.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5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2 560,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2 560,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5,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5,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осмонавтов, д.8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2 796,9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2 796,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5,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5,5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осмонавтов, д.88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3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4 118,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4 118,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9,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9,3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осмонавтов, д.90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4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17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71 687,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71 687,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3,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3,4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осмонавтов, д.92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98 907,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98 907,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7,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7,6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ремлевская, д.2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9 326,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9 326,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4,7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4,7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Республиканская, д.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 не 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3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3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004 970,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4 970,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1,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1,4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5г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543,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 576,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15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091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5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 373 233,6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 373 233,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4,9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4,9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Бажова, д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160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5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9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21 491,6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21 491,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23,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23,1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Бакинская, д.1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 не 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6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1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7 883,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7 883,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7,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7,3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Бакинская, д.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 не 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96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1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8 542,7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8 542,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5,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Волжская, д.13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9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39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74 365,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74 365,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4,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4,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Жукова, д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78 526,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78 526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0,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0,0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Жукова, д.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8 761,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8 761,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17,9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17,9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Иркутская, д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5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9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9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5 566,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5 566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76,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6,5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Иркутская, д.4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3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58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5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29 022,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29 022,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,7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Иркутская, д.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79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1 987,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1 987,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1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1,8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арбышева, д.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8 248,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8 248,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2,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2,6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о,ул. Космонавтов, д.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6 356,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6 356,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4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4,8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осмонавтов, д.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9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4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256 074,8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6 074,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5,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5,2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осмонавтов, д.6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84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18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99 722,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99 722,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9,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9,7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 во,ул. Космонавтов, д.7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 не 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3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04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45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95 717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95 717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0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0,7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осмонавтов, д.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8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6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8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0 555,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0 555,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2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 ул. Космонавтов, д.77/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9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1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4 924,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4 924,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осмонавтов, д.77/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9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4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4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5 438,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5 438,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8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8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осмонавтов, д.77/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7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 513,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 513,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2,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9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ул. Космонавтов, д.77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5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79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79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34 791,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34 791,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0,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0,3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осмонавтов, д.8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10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66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4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959 114,6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959 114,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4,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4,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осмонавтов, д.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65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56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224 173,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224 173,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8,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438,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осмонавтов, д.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47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15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07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9 361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9 361,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3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3,8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осмонавтов, д.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09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917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39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638 095,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638 095,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4,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4,9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ул. Крупской, д.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9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1 888,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1 888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5,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5,1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рупской, д.6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7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6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3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8 193,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8 193,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5,7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5,7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рупской, д.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2 384,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2 384,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5,4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5,4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рупской, д.7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1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1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18 903,9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18 903,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7,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7,3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рупской, д.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5 313,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5 313,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0,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0,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ул. Крупской, д.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9 850,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9 850,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8,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8,2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рупской, д.8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0 556,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0 556,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2,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2,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рупской, д.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6 310,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6 310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2,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2,1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рупской, д.9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7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57 357,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57 357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2,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2,9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рупской, д.1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6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1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5 791,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5 791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9,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9,8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ул. Крупской, д.1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5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5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5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3 805,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3 805,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2,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2,0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рупской, д.1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3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9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9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12 536,8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12 536,8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6,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6,5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рупской, д.1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0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0 530,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0 530,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2,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2,8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Крупской, д.1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3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41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41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00 778,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00 778,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7,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7,4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Молодежная, д.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7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7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6 694,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6 694,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,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,5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ул. Поркышкина, д.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3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3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0 255,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0 255,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4,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4,7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Покрышкина, д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5 443,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5 443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3,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3,7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Поркышкина, д.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 815,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 815,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6,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6,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Покрышкина, д.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588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588,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6,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6,1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Покрышкина, д.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200,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200,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4,7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4,7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ул. Республиканская, д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5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5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5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183 870,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3 870,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8,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8,5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Республиканская, д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3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8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8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9 299,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9 299,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1,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1,8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Республиканская, д. 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7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7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0 137,9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0 137,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1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Республиканская, д. 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6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8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6 229,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6 229,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,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,3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Свердлова, д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7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16 911,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16 911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6,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6,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Севастопольская, д.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4 259,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4 259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3,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3,6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 ул. Техническая, д.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0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5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8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10 530,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10 530,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416,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6,5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Техническая, д.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2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6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0 261,6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0 261,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4,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4,8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Шукшина, д.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291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1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3 217,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3 217,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1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1,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ул. Шукшина, д.2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0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5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5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83 602,6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83 602,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,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,0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олысаево,ул. Ягодная, д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0 476,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0 476,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3,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3,7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31.10.2022 № 1471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 многоквартирных домов, которые подлежат капитальному ремонту в рамках реализации региональной программы капитального ремонта в многоквартирных домах Кемеровской области на 2014-2043 годы,</w:t>
      </w:r>
    </w:p>
    <w:p>
      <w:pPr>
        <w:pStyle w:val="Normal"/>
        <w:tabs>
          <w:tab w:val="clear" w:pos="708"/>
          <w:tab w:val="left" w:pos="7100" w:leader="none"/>
        </w:tabs>
        <w:jc w:val="center"/>
        <w:rPr/>
      </w:pPr>
      <w:r>
        <w:rPr/>
        <w:t>На 2023-2025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4"/>
        <w:gridCol w:w="42"/>
        <w:gridCol w:w="38"/>
        <w:gridCol w:w="784"/>
        <w:gridCol w:w="73"/>
        <w:gridCol w:w="585"/>
        <w:gridCol w:w="75"/>
        <w:gridCol w:w="648"/>
        <w:gridCol w:w="22"/>
        <w:gridCol w:w="90"/>
        <w:gridCol w:w="7"/>
        <w:gridCol w:w="649"/>
        <w:gridCol w:w="5"/>
        <w:gridCol w:w="47"/>
        <w:gridCol w:w="660"/>
        <w:gridCol w:w="6"/>
        <w:gridCol w:w="654"/>
        <w:gridCol w:w="6"/>
        <w:gridCol w:w="608"/>
        <w:gridCol w:w="7"/>
        <w:gridCol w:w="6"/>
        <w:gridCol w:w="819"/>
        <w:gridCol w:w="7"/>
        <w:gridCol w:w="402"/>
        <w:gridCol w:w="7"/>
        <w:gridCol w:w="659"/>
        <w:gridCol w:w="23"/>
        <w:gridCol w:w="6"/>
        <w:gridCol w:w="622"/>
        <w:gridCol w:w="6"/>
        <w:gridCol w:w="379"/>
        <w:gridCol w:w="12"/>
        <w:gridCol w:w="14"/>
        <w:gridCol w:w="207"/>
        <w:gridCol w:w="177"/>
        <w:gridCol w:w="13"/>
        <w:gridCol w:w="8"/>
        <w:gridCol w:w="384"/>
        <w:gridCol w:w="13"/>
        <w:gridCol w:w="13"/>
        <w:gridCol w:w="506"/>
        <w:gridCol w:w="13"/>
        <w:gridCol w:w="12"/>
        <w:gridCol w:w="533"/>
        <w:gridCol w:w="63"/>
        <w:gridCol w:w="585"/>
        <w:gridCol w:w="144"/>
        <w:gridCol w:w="7"/>
        <w:gridCol w:w="399"/>
        <w:gridCol w:w="5"/>
        <w:gridCol w:w="29"/>
        <w:gridCol w:w="471"/>
        <w:gridCol w:w="25"/>
        <w:gridCol w:w="536"/>
        <w:gridCol w:w="573"/>
        <w:gridCol w:w="416"/>
        <w:gridCol w:w="555"/>
        <w:gridCol w:w="6"/>
      </w:tblGrid>
      <w:tr>
        <w:trPr>
          <w:trHeight w:val="5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 рес мно гоквартирно го дом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 дь МКД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начисление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апитального ремонта,  ВСЕГО</w:t>
            </w:r>
          </w:p>
        </w:tc>
        <w:tc>
          <w:tcPr>
            <w:tcW w:w="1064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 и (или) работ, предусмотренные частями 1, 2 статьи 166 Жилищного кодекса Российской Федерации, абзацем вторым пункта 4 статьи 10 Закона Кемеровской области от 26.12.2013 № 141-ОЗ «О капитальном ремонте общего имущества в многоквартирных домах»</w:t>
            </w:r>
          </w:p>
        </w:tc>
      </w:tr>
      <w:tr>
        <w:trPr>
          <w:trHeight w:val="20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-  мовых инженерных систем электро- снабж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-  мовых инженерных систем тепло- снабжения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-  мовых инженерных систем водо- снабж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-  мовых инженерных систем водо- отведения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ли замена лифтового оборудования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вальных помещений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зработке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по строительному контро лю</w:t>
            </w:r>
          </w:p>
        </w:tc>
      </w:tr>
      <w:tr>
        <w:trPr>
          <w:trHeight w:val="34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ик</w:t>
            </w:r>
          </w:p>
        </w:tc>
        <w:tc>
          <w:tcPr>
            <w:tcW w:w="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3-2025гг.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373,23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763 517,68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458 181,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0 446,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30 720,0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40 125,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70 70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 490,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13,5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228 404,40</w:t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 386,8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6 551,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357,24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3г.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3,43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19 929,63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48 882,2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191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 490,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8,7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3 265,20</w:t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 867,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068,45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Бакинская, д.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1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5 787,84</w:t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9 044,8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5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2 15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00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794,01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6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6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8 483,84</w:t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 643,6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191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178,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4,49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65а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7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 815,68</w:t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1 650,3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2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3 715,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53,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81,51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10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3,5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8 667,20</w:t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1 304,7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2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3 715,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208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81,51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  <w:br/>
              <w:t xml:space="preserve"> ул. Крупской, д.1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8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1 910,75</w:t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6 970,7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6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9 969,6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27,8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873,35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11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1 900,16</w:t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3 795,9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2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3 715,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699,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81,51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13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9,3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2 364,16</w:t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3 472,0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 490,00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982,09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4г.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16,5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18 001,60</w:t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36 065,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89 100,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8 215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 524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7,1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17 567,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 537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 121,89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Волжская, д.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4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8 985,28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910,2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6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 993,60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52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64,66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Волжская, д.1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1 847,04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6 213,0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6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9 225,60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52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35,43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7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7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8 954,24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7 174,2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8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6 012,80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404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56,67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4 679,68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9 399,3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 417,60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64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7,74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8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 993,92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 560,5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6 716,80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92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51,74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8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3 189,44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2 796,9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5 503,60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81,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11,78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88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3,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2 254,40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4 118,9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37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3 450,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 586,8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830,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881,32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90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4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4 103,68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71 687,3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3 42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5 583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 488,8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509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685,72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92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0 022,08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8 907,7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5 31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9 181,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448,4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388,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78,91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емлевская, д.2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 137,60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9 326,6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,0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2 910,00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4,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82,27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Республиканская, д.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8 834,24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 970,0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6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2,0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2 787,20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27,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55,65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5г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543,3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925 586,4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373 233,6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4 255,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541 62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851 91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 176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87,7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77 572,00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 386,8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8 146,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6 166,89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Бажова, д.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0,1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6 732,16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21 491,6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2 27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1 885,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 502,8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091,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742,09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Бакинская, д.1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6,9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8 417,6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7 883,7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9 276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31,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876,51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Бакинская, д.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6,4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3 787,2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8 542,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5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8 11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227,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205,55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Волжская, д.13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0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6 387,8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4 365,0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9 488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424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453,04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Жукова, д.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7,1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8 459,5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8 526,0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5 20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40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385,28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Жукова, д.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470,56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8 761,8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 386,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30,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44,68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Иркутская, д.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,6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 545,6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5 566,4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9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9 592,4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68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05,28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Иркутская, д.4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3,6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2 417,2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29 022,9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,3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2 494,8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212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315,39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Иркутская, д.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9,5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567,0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1 987,0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4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4 422,4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16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948,64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арбышева, д.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 138,56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8 248,1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 22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40,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87,91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5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1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 618,8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6 356,1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4 87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 375,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66,8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785,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58,58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5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1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1 175,6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6 074,8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9 851,2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56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66,82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6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1,0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3 569,9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9 722,7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4 70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3 155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508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 493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866,77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7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3,6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99 128,6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95 717,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2 72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0 028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 340,8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576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 051,9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7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1,3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7 133,76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0 555,6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4 255,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721,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579,07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77/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9,2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5 289,6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 924,9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2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8 427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61,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6,34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77/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9,9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6 002,8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 438,5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2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8 427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475,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6,34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77/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3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3 222,0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 513,7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2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8 427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50,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6,34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77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8,0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6 483,8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4 791,1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6 60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7 09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 224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054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823,16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8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0,7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65 281,6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9 114,6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38 89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5 648,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6 839,6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 109,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627,49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5,9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89 479,36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4 173,1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9 93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7 644,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 705,2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226,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666,79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9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7,9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3 663,0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09 361,8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69 33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1 954,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2 521,2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 012,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543,44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осмонавтов, д.9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9,7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 817,9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38 095,4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16 19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6 793,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 811,6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196,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104,22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Крупской, д.6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,6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 837,1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 888,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5 32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 518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404,8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270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75,0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6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6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434,2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8 193,9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3 52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 948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652,8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28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44,39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7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3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372,37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2 384,5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91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321,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52,4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72,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27,74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7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,3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913,6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8 903,9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8 41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 496,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332,4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77,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87,11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5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136,8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5 313,3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 15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747,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466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48,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01,38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8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1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 200,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 850,3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1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2 760,5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72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17,07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8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2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 655,36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 556,5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3 993,5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21,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41,46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8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9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802,8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 310,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458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79,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73,6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9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1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816,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7 357,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 17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 770,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138,8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22,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56,1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1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7,6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 186,56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791,0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4 032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64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94,28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1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6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2 474,2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3 805,5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3 715,2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08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81,51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11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3,7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7 209,6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2 536,8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3 572,8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57,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706,46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1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1,4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9 899,2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0 530,6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6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9 617,6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7,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525,82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Крупской, д.12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6,7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06 895,6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00 778,3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9 09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7 878,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 767,6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047,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95,15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Молодежная, д.3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7 285,1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6 694,0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2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1 702,4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47,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44,43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Поркышкина, д.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3,1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1 279,36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 255,5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6 576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08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70,73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Покрышкина, д.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3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 116,13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5 443,4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9 116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02,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25,08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Поркышкина, д.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2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 066,56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 815,9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 511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41,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63,34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Покрышкина, д.1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1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 872,3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588,8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5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 922,5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2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93,54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Покрышкина, д.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 622,0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200,0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5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 922,5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4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93,54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Республиканская, д.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5,5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2 027,2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3 870,7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5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9 382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824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64,77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Республиканская, д.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3,1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3 485,4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9 299,2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2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4 284,8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88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5,69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Республиканская, д. 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0,0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1 191,0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0 137,9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6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 325,6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04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772,37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Республиканская, д. 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6,9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2 046,7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6 229,1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6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6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 325,6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131,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772,37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Свердлова, д.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,0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5 449,9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6 911,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5 90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5 535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76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21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479,9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Севастопольская, д.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6 514,2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59,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5 285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09,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65,1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Техническая, д.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9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5 853,1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0 530,4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1 43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 119,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965,2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311,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04,01</w:t>
            </w:r>
          </w:p>
        </w:tc>
      </w:tr>
      <w:tr>
        <w:trPr>
          <w:trHeight w:val="2757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Техническая, д.1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0,0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 511,0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0 261,6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3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2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1 730,6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72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811,03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Шукшина, д.2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8,1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9 069,76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 217,4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0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2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330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148,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38,66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Шукшина, д.2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0,8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3 784,3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3 602,6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,3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2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8 300,6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198,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103,63</w:t>
            </w:r>
          </w:p>
        </w:tc>
      </w:tr>
      <w:tr>
        <w:trPr>
          <w:trHeight w:val="27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  <w:br/>
              <w:t>ул. Ягодная, д.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30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4 061,4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0 476,4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4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,00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2 992,0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34,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50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31.10.2022 № 14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показатели работ по капитальному ремонту многоквартирных домов в 2023-2025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9"/>
        <w:gridCol w:w="1288"/>
        <w:gridCol w:w="1398"/>
        <w:gridCol w:w="632"/>
        <w:gridCol w:w="664"/>
        <w:gridCol w:w="663"/>
        <w:gridCol w:w="663"/>
        <w:gridCol w:w="654"/>
        <w:gridCol w:w="1008"/>
        <w:gridCol w:w="1258"/>
        <w:gridCol w:w="1396"/>
        <w:gridCol w:w="1397"/>
        <w:gridCol w:w="1334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 ние муниципаль ного образ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многок вартир ного дома (далее МКД), всег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жителей, зарегест рирован ных в мкд на дату утверждения краткос рочного план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КД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апитального ремонта</w:t>
            </w:r>
          </w:p>
        </w:tc>
      </w:tr>
      <w:tr>
        <w:trPr>
          <w:trHeight w:val="3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    кварта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     квар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     кварта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    кварта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    кварта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3-2025гг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373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458 181,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458 181,08</w:t>
            </w:r>
          </w:p>
        </w:tc>
      </w:tr>
      <w:tr>
        <w:trPr>
          <w:trHeight w:val="113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3г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3,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48 882,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48 882,29</w:t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4г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16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36 065,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36 065,09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5г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543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373 233,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373 233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1:00Z</dcterms:created>
  <dc:creator>Гвоздицин Александр свет Геннадьевич</dc:creator>
  <dc:description/>
  <cp:keywords/>
  <dc:language>en-US</dc:language>
  <cp:lastModifiedBy>20Kabinet</cp:lastModifiedBy>
  <cp:lastPrinted>2022-11-01T15:45:00Z</cp:lastPrinted>
  <dcterms:modified xsi:type="dcterms:W3CDTF">2022-11-01T08:47:00Z</dcterms:modified>
  <cp:revision>44</cp:revision>
  <dc:subject/>
  <dc:title/>
</cp:coreProperties>
</file>