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09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регистрации депутатского объединения (фракции) политической партии ЛДПР – Либерально-демократическая партия России в Совете народных депутатов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нинск-Кузнецкого муниципального округ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ого созыва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соответствии со статьей 35.1 Федерального закона от 06.10.2003 № 131-ФЗ «Об общих принципах организации местного самоуправления в Российской Федерации», Регламентом Совета народных депутатов Ленинск-Кузнецкого муниципального округа, рассмотрев представленные для регистрации депутатского объединения (фракции) документы, Совет народных депутатов Ленинск-Кузнецкого муниципального округа      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Зарегистрировать депутатское объединение (фракцию) политической партии </w:t>
      </w:r>
      <w:r>
        <w:rPr>
          <w:b/>
        </w:rPr>
        <w:t xml:space="preserve">ЛДПР – </w:t>
      </w:r>
      <w:r>
        <w:rPr/>
        <w:t>Либерально-демократическая партия России в Совете народных депутатов Ленинск-Кузнецкого муниципального округа первого созыва в следующем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Исаев Ростислав Юрьевич – руководитель депутатского объединения (фракции) политической партии </w:t>
      </w:r>
      <w:r>
        <w:rPr>
          <w:b/>
        </w:rPr>
        <w:t>ЛДПР</w:t>
      </w:r>
      <w:r>
        <w:rPr/>
        <w:t xml:space="preserve"> – Либерально-демократическая партия Ро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вступает в силу с момента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Мандатной комиссии П.А. Елис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ствующи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5" w:hanging="0"/>
        <w:rPr/>
      </w:pPr>
      <w:r>
        <w:rPr/>
      </w:r>
      <w:r>
        <w:br w:type="page"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4:00Z</dcterms:created>
  <dc:creator>Пользователь</dc:creator>
  <dc:description/>
  <cp:keywords/>
  <dc:language>en-US</dc:language>
  <cp:lastModifiedBy>СНД</cp:lastModifiedBy>
  <cp:lastPrinted>2024-09-06T15:28:00Z</cp:lastPrinted>
  <dcterms:modified xsi:type="dcterms:W3CDTF">2024-09-13T03:14:00Z</dcterms:modified>
  <cp:revision>17</cp:revision>
  <dc:subject/>
  <dc:title> </dc:title>
</cp:coreProperties>
</file>