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665365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8.2022 № 106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Полысаевского городского округа от 15.06.2022 № 781 «Об утверждении перечня муниципальных услуг, оказываемых органами местного самоуправления Полысаевского городского округа, предоставление которых организуется на базе многофункционального центра предоставления государственных и муниципальных услуг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в соответствие с действующим законодательством,   администрация  Полысаевского  городского  округ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15.06.2022 № 781 «Об утверждении перечня муниципальных услуг, оказываемых органами местного самоуправления Полысаевского городского округа, предоставление которых организуется на базе многофункционального центра предоставления государственных и муниципальных услуг» (далее- перечень муниципальных услуг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5 перечня муниципальных услуг наименование услуги изложить в следующей редакции: «Выдача разрешения на строитель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8 перечня муниципальных услуг наименование услуги изложить в следующей редакции: «Наименова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27 перечня муниципальных услуг  наименование услуги изложить в следующей редакции: «Предоставление разрешения на осуществление земляных работ на территории Полысаевского городского округа».</w:t>
      </w:r>
    </w:p>
    <w:p>
      <w:pPr>
        <w:pStyle w:val="Normal"/>
        <w:tabs>
          <w:tab w:val="clear" w:pos="708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городской массовой газете «Полысаево»</w:t>
      </w:r>
    </w:p>
    <w:p>
      <w:pPr>
        <w:pStyle w:val="Normal"/>
        <w:tabs>
          <w:tab w:val="clear" w:pos="708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Шипицы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2:00Z</dcterms:created>
  <dc:creator>Гвоздицин Александр свет Геннадьевич</dc:creator>
  <dc:description/>
  <dc:language>en-US</dc:language>
  <cp:lastModifiedBy>user64</cp:lastModifiedBy>
  <cp:lastPrinted>2022-08-04T16:42:00Z</cp:lastPrinted>
  <dcterms:modified xsi:type="dcterms:W3CDTF">2022-08-04T09:42:00Z</dcterms:modified>
  <cp:revision>3</cp:revision>
  <dc:subject/>
  <dc:title/>
</cp:coreProperties>
</file>