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69861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2023 № 13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211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постановления администрации Полысаевского городского округа от 05.10.2023 № 1182 «Об увеличении фондов оплаты труда работников муниципальных учреждений Полысаевского городского округа», администрация Полысаевского городского округа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римерному положению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 и распространяет свое действие на правоотношения, возникшие с 01.09.2023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стобит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3 № 1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повышающих коэффициентов работников муниципальных образовательных учреждений физической культуры и спорта Полысаев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9"/>
        <w:gridCol w:w="5084"/>
        <w:gridCol w:w="1010"/>
        <w:gridCol w:w="1297"/>
        <w:gridCol w:w="13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овышющего коэффи циента к окладу (должностному окладу), ставке заработ ной пл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ставка за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латы по профессиональной группе, рубл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(полным) общим образованием без предъявления требований к стажу работы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средним (полным) общим образованием и стажем работы не менее 3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не менее 3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рофессиональным образованием и стажем педагогической работы свыше 20 лет либо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ую категорию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>
          <w:trHeight w:val="65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-ванием и стажем педагогической рабо-ты от 2 до 5 лет или средним профес-сиональным образованием и стажем педагогической работы от 5 до 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-нием и стажем педагогической работы от 5 до 10 лет или средним про-фессиональным образованием и стажем педагогической работы свыше  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свыше 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й высшую квалификационную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-ванием в области, соответствующей профилю работы, без предъявления требований к стажу работы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-нием без предъявления требований к стажу работы или средним профессио-нальным образованием в области, соот-ветствующей профилю работы, и ста-жем работы по профилю от 2 до 5 ле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-ванием и стажем работы по профилю от 2 до 5 лет или средним профессио-нальным образованием и стажем педагогической работы от 5 до 10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5 до 10 лет или средним про-фессиональным образованием и стажем педагогической работы свыше 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-нием и стажем педагогической работы от 10 до 2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-рию или высшее профессиональное образование и стаж педагогической работы свыше 2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сихологическим или средним педагогическим образованием с дополнительной специальностью «Психология» без предъявления требований к стажу работы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сихологическим или выс-шим педагогическим образованием с дополнительной специальностью «Пси-хология» без предъявления требований к стажу работы или средним психоло-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от 2 до 4 ле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2 до 4 лет или средним психологическим либо средним педагогическим образо-ванием с дополнительной специаль-ностью «Психология» и стажем педаго-гической работы (работы по специаль-ности) от 4 до 6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4 до 6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свыше 6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о 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свыше 10 лет или имеющий I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>
          <w:trHeight w:val="9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-рию или с высшим профессиональным образованием и стажем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 или высшее професси-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-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тренера-преподавателя не менее 1 года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профессиональным образованием и стажем педагогической работы свыше 10 лет либо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инструктора-методиста не менее 1 года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старшего инструктора-методиста не менее 3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 или высшее профессиональное образование и стаж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 или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 и стажем работы в области физкультуры и спорта не менее 2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в области физкультуры и спорта либо высшим профессиональным образованием и дополнительным профессиональным образованием в области физкультуры и спорта без предъявления требований к стажу работы или средним профессиональным образованием и стажем работы в области физкультуры и спорта от 3 до 5 ле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</w:t>
            </w:r>
          </w:p>
        </w:tc>
      </w:tr>
      <w:tr>
        <w:trPr>
          <w:trHeight w:val="318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в области физкультуры и спорта либо высшим профессиональным образованием и дополнительным профессиональным образованием в области физкультуры и спорта и стажем работы по специальности от 2 до 5 лет или средним профессиональным образованием и стажем работы по специальности свыше 5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по специальности свыше 5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тодиста не менее 1 года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1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 и стажем работы в должности методиста не менее 3 лет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8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3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9:00Z</dcterms:created>
  <dc:creator>Гвоздицин Александр свет Геннадьевич</dc:creator>
  <dc:description/>
  <cp:keywords/>
  <dc:language>en-US</dc:language>
  <cp:lastModifiedBy>Prog</cp:lastModifiedBy>
  <cp:lastPrinted>2023-11-07T08:20:00Z</cp:lastPrinted>
  <dcterms:modified xsi:type="dcterms:W3CDTF">2023-11-17T05:07:00Z</dcterms:modified>
  <cp:revision>4</cp:revision>
  <dc:subject/>
  <dc:title/>
</cp:coreProperties>
</file>