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53243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2"/>
              </w:rPr>
              <w:t>О внесении изменений в постановление администрации Полысаевского городского округа от 20.09.2023 № 1119 «Об утверждении муниципальной программы Полысаевского городского округа «Полысаевская пресса» на 2024 - 202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года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20.09.2023 № 1119 «Об утверждении муниципальной программы Полысаевского городского округа «Полысаевская пресса» на 2024 - 2026 годы» (далее -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63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2024 - 2026 годах общий объем финансирования муниципальной программы составит 42 186,9 тыс. рублей, в том числе по годам реализ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– 15 286,3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 -  13 450,3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 –  13 450,3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– 37 986,9 тыс. рублей, в том числе по годам реализ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– 13 886,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 – 12 050,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 –  12 050,3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4 200,0 тыс. рублей, в том числе по годам реализ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– 1 4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 – 1 4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 – 1 400 тыс. рубле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Таблицу раздела 3 «Ресурсное обеспечение реализации муниципальной программы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4045"/>
        <w:gridCol w:w="7"/>
        <w:gridCol w:w="2698"/>
        <w:gridCol w:w="6"/>
        <w:gridCol w:w="1233"/>
        <w:gridCol w:w="1223"/>
        <w:gridCol w:w="1158"/>
        <w:gridCol w:w="1175"/>
        <w:gridCol w:w="241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лысаевская пресс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-2026 год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86,9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0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86,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уги по организации работы и развитию средств массовой информации Полысаевского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36,9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У «Полысаевский Пресс - центр»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3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36,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Создание и ведение веб - сайта «Электронный бюллетень Полысаевского городского округа»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бюджет Полысаевского городского окру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.3. Таблицу раздела 4 «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униципальной программы (по годам реализации муниципальной 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3"/>
        <w:gridCol w:w="2969"/>
        <w:gridCol w:w="3588"/>
        <w:gridCol w:w="1419"/>
        <w:gridCol w:w="1452"/>
        <w:gridCol w:w="1361"/>
        <w:gridCol w:w="1418"/>
        <w:gridCol w:w="1388"/>
        <w:gridCol w:w="2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Наименование целевого показателя (индикатор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 xml:space="preserve">Значение целевого индикатор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в 2023 году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  <w:t>2026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</w:rPr>
            </w:pPr>
            <w:r>
              <w:rPr>
                <w:bCs/>
                <w:sz w:val="28"/>
              </w:rPr>
              <w:t>«Полысаевская пресса» на 2024-2026 годы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ограмм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«Услуги по организации работы и развитию средств массовой информации Полысаевского городского округ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новостных выпусков в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ыпус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лучателей городской массовой газеты «Полысае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 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5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5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грамм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«Создание и ведение веб - сайта «Электронный бюллетень Полысаевского городского округа»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администрации Полысаевского городского округа от 20.09.2023 № 1119                   «Об утверждении муниципальной программы Полысаевского городского округа «Полысаевская пресса» на 2024 - 2026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  <w:t>Специан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  <w:t>43942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7:00Z</dcterms:created>
  <dc:creator>Гвоздицин Александр свет Геннадьевич</dc:creator>
  <dc:description/>
  <dc:language>en-US</dc:language>
  <cp:lastModifiedBy>typist2</cp:lastModifiedBy>
  <cp:lastPrinted>2024-06-21T13:21:00Z</cp:lastPrinted>
  <dcterms:modified xsi:type="dcterms:W3CDTF">2024-06-21T06:21:00Z</dcterms:modified>
  <cp:revision>4</cp:revision>
  <dc:subject/>
  <dc:title/>
</cp:coreProperties>
</file>