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67200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3 № 13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43, 48 Федерального закона от      06.10.2003 г. № 131 - ФЗ «Об общих принципах организации местного самоуправления в Российской Федерации», Устава муниципального образования «Полысаевского городского округа Кемеровской области - Кузбасса», администрация Полысаевского городского округа          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состав городской комиссии по оказанию социальной помощи населению Полысаевского городского округа согласно   приложению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Утвердить Положение о работе городской комиссии по оказанию социальной помощи населению Полысаевского городского округа согласно приложению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 Признать утратившим силу постановление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вского городского округа по социальным вопросам Л.Г. Капичнико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Хайлиул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32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4"/>
        </w:rPr>
        <w:t>ПРИЛОЖЕНИЕ 1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Полысаевского городского округа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от 16.11.2023 № 1350</w:t>
      </w:r>
    </w:p>
    <w:p>
      <w:pPr>
        <w:pStyle w:val="Normal"/>
        <w:spacing w:lineRule="atLeast" w:line="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4"/>
        </w:rPr>
        <w:t xml:space="preserve">городской комиссии </w:t>
      </w:r>
      <w:r>
        <w:rPr>
          <w:bCs/>
          <w:color w:val="000000"/>
          <w:sz w:val="28"/>
          <w:szCs w:val="24"/>
        </w:rPr>
        <w:t xml:space="preserve">по оказанию социальной помощи населению </w:t>
      </w:r>
    </w:p>
    <w:p>
      <w:pPr>
        <w:pStyle w:val="Normal"/>
        <w:spacing w:lineRule="atLeast" w:line="20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лысаевского городского округа</w:t>
      </w:r>
    </w:p>
    <w:p>
      <w:pPr>
        <w:pStyle w:val="Normal"/>
        <w:spacing w:lineRule="atLeast" w:line="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10"/>
      </w:tblGrid>
      <w:tr>
        <w:trPr>
          <w:trHeight w:val="724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.А. Лазарев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- начальник управления социальной защиты населения Полысаевского городского округа, председатель городской комиссии;</w:t>
            </w:r>
          </w:p>
        </w:tc>
      </w:tr>
      <w:tr>
        <w:trPr>
          <w:trHeight w:val="706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.Ш. Хайлиули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- </w:t>
            </w:r>
            <w:r>
              <w:rPr>
                <w:sz w:val="28"/>
                <w:szCs w:val="24"/>
              </w:rPr>
              <w:t>директор муниципального бюджетного учреждения «Комплексный центр социального обслуживания населения» г. Полысаево</w:t>
            </w:r>
            <w:r>
              <w:rPr>
                <w:color w:val="000000"/>
                <w:sz w:val="28"/>
                <w:szCs w:val="24"/>
              </w:rPr>
              <w:t>, заместитель председателя городской комиссии;</w:t>
            </w:r>
          </w:p>
        </w:tc>
      </w:tr>
      <w:tr>
        <w:trPr>
          <w:trHeight w:val="332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.Н. Бушуев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заведующая отделением срочного социального обслуживания муниципального бюджетного учреждения «Комплексный центр социального обслуживания населения» города Полысаево,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кретарь городской комиссии.</w:t>
            </w:r>
          </w:p>
        </w:tc>
      </w:tr>
      <w:tr>
        <w:trPr>
          <w:trHeight w:val="33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лены городской комиссии:</w:t>
            </w:r>
          </w:p>
        </w:tc>
      </w:tr>
      <w:tr>
        <w:trPr>
          <w:trHeight w:val="332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.В. Исаев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заведующая отделением помощи семье и детям муниципального бюджетного учреждения «Комплексный центр социального обслуживания населения» города Полысаево, общественный помощник уполномоченного по правам ребёнка в Кемеровской области – Кузбассе по Полысаевскому городскому округу</w:t>
            </w:r>
          </w:p>
        </w:tc>
      </w:tr>
      <w:tr>
        <w:trPr>
          <w:trHeight w:val="317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.А. Мартынов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- ответственный секретарь комиссии по делам несовершеннолетних и защите их прав Полысаевского городского округа</w:t>
            </w:r>
          </w:p>
        </w:tc>
      </w:tr>
      <w:tr>
        <w:trPr>
          <w:trHeight w:val="332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.С. Гутник</w:t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8"/>
                <w:szCs w:val="24"/>
              </w:rPr>
              <w:t>- начальник управления образования Полысаевского городского округа</w:t>
            </w:r>
          </w:p>
        </w:tc>
      </w:tr>
      <w:tr>
        <w:trPr>
          <w:trHeight w:val="332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А. Лапи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  <w:tab w:val="left" w:pos="6830" w:leader="none"/>
              </w:tabs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председатель Совета ветеранов войны, труда,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ооруженных сил и правоохранительных органов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лысаевского городского округа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по согласованию)</w:t>
            </w:r>
          </w:p>
        </w:tc>
      </w:tr>
      <w:tr>
        <w:trPr>
          <w:trHeight w:val="332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Полысаевского городского округа</w:t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от 16.11.2023 № 1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городской комиссии по оказанию социальной помощи населению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ородская комиссия по оказанию социальной помощи населению Полысаевского городского округа (далее по тексту - Комиссия) является совещательным органом, создается в целях оказания социальной помощи следующим категор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имущим семьям и гражданам, оказавшимся в трудной жизненной или экстремальн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риравненным к участникам ВОВ, ветеранам труда, ветеранам боевых действий, семьям погибших шахтеров, инвалидам, гражданам, освободившимся с мест лишения свободы, беженцам и вынужденным переселен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ам семей граждан, принимающих участие (погибших, умерших, получивших увечье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оказавшимся в трудной жизненной ситуации, а также гражданам из числа военнослужащих, лиц, проходящих службу в войсках национальной гвардии Российской Федерации, мобилизованным, контрактникам, добровольцам, сотрудникам частной военной ко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и расформировыва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миссию могут входить представители органов местного самоуправления, муниципальных учреждений, ветеранских,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ю возглавляет председатель, который руководит работой Комиссии, ведет заседания, обладает правом решающего голоса в спорных вопро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ь председателя Комиссии в отсутствие председателя выполняет его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екретарь Комиссии составляет протокол заседания комиссии не позднее 3 (трёх) рабочих дней после дня проведения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 Комиссии утвержда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иссия осуществляет свою деятельность на базе муниципального бюджетного учреждении «Комплексный центр социального обслуживания населения» города Полысаево (далее по тексту - МБУ «КЦСОН» г. Полыса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миссия осуществляет свою деятельнос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МБУ «КЦСОН» г. Полысаево принимает пакет документов для оказания социальной помощи гражданам, информирует Комиссию о требуемой помощи, предоставляет Комиссии на безвозмездных условиях помещение для проведения заседаний и хранения докумен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Комиссии является решение вопросов по оказанию социальной помощи гражданам, указанным в п. 1.1. раздела 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Комиссия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организационных мероприятий с различными предприятиями и учреждениями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, права 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воей деятельности Комиссия руководствуется Конституцией РФ, Федеральными законами, Указами Президента РФ, постановлениями Правительства РФ, постановлениями Правительства Кузбасса и Полысаевского городского округа, Уставом муниципального образования «Полысаевский городской округ»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омиссия действует на основе принципов гласности, добровольности участия и равноправия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считается правомочным, если на нем присутствует более половины членов Комиссии. Решения Комиссии считаются принятыми, если за них проголосовало большинство членов.  В случае равенства голосов "за" и "против"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принимают участие в заседаниях лично. Право на участие в заседании Комиссии не может быть передано другому лицу, не иначе как по постановлению. Заместитель председателя Комиссии в отсутствие председателя выполняет его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Комиссию могут приглашаться должностные лица, предоставляющие информацию для рассмотрения вопросов оказания социальной помощ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 Порядок предоставления заявлений для получения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обращение для получения социальной помощи предоставляется гражданам, указанным в п. 1.1. раздела 1 настоящего Положения, либо опекуну, попечителю, законному представителю гражданина, представителю органа государственной власти, общественной организации, право на обращение, которых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указанные в п. 1.1. раздела 1 настоящего Положения, обратившиеся за социальной помощью, обязаны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председателя Комиссии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 В случае обращения представителя гражданина представляются документы, удостоверяющие его личность и полномочия (нотариальная довер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место регистрации или фактического проживания на территории Полысаевского городского округа члена семьи, подающего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установление факта нахождения на иждивении (для лиц, находившихся на иждив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трудную жизненную ситуацию (справка об инвалидности, справка о заболевании, свидетельство о смерти, справка о постановке на учет в службу занятости, справка о возбуждении уголовного дела по факту хищения денег или документов, справка о пожаре, справка о наличии статуса беженца, справка об освобождении с мест лишения свободы, иные документы, подтверждающие нахождение гражданина 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направлении гражданина для участия в специальной военной операции (для граждан из числа добровольцев, мобилизованных, контрактников, сотрудников частной военной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гибель гражданина в специальной военной операции, или заключение военно-врачебной комиссии, подтверждающее, что смерть гражданина наступила вследствие увечья (ранения, травмы, контузии) или заболевания, полученного им в ходе специальной военной операции (для граждан из числа военнослужащих, лиц, проходящих службу в войсках национальной гвардии Российской Федерации, мобилизованных, контрактников, добровольцев, сотрудников частной военной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всех совместно проживающи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дстоящие денежные затраты, гражданско-правовые договоры или иные документы, подтверждающие расходы, понесенные заявителем, их коп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92"/>
      <w:bookmarkStart w:id="2" w:name="P87"/>
      <w:bookmarkEnd w:id="1"/>
      <w:bookmarkEnd w:id="2"/>
      <w:r>
        <w:rPr>
          <w:sz w:val="28"/>
          <w:szCs w:val="28"/>
        </w:rPr>
        <w:t>- реквизиты счета гражданина в кредитной организации (договор банковского вклада (счета), справка кредитной организации о реквизитах счета или сведения, содержащие реквизиты счета, заверенные подписью гражданина, с указанием даты заверения, в случае если указанные сведения не содержат информацию, позволяющую установить их принадлежность конкретному гражданину)</w:t>
      </w:r>
      <w:bookmarkStart w:id="3" w:name="P95"/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(несогласие) на обработку персональных в соответствии с Федеральным законом от 27.07.2006 № 152-ФЗ "О персональных данных" согласно приложению № 2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еженцы и вынужденные переселенцы при невозможности предоставления указанных сведений представляют документы, подтверждающие их стат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документов на оказание социальной помощи у граждан осуществляется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ссмотрении заявлений граждан комиссия учит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чину и обстоятельства, побудившие заявителя обратиться за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бытовое полож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оизведенные расходы, либо потребности в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ные заявителем сведения должны быть подтверждены в результате обследования жилищно-бытовых условий жизни заявителя специалистами МБУ «КЦСОН» г. Полысаево. Результаты обследования оформляются в виде акта, который предоставляется Комиссии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установления факта недостоверности и (или) неполноты предоставленных заявителем сведений в оказании социальной помощи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принятия решений об оказании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 дате проведения заседаний принимает председатель Комиссии. Члены Комиссии должны быть оповещены о дате заседания не менее, чем за два дня до его проведения путем направления извещения в письменном виде или телефонограммой. Обязанность по оповещению членов Комиссии о дате заседания лежит на секретар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крывает заседание председатель, который оглашает повестк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просы рассматриваются Комиссией в той последовательности, в какой они определены в повестке. Каждый из членов Комиссии вправе высказать свое мнение по рассматриваемому вопросу. После обсуждения вопроса председатель Комиссии ставит вопрос на голос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об оказании социальной помощи гражданам, указанным в п. 1.1. раздела 1 настоящего Положения, ее виде, размере, объеме, кратности либо отказе в предоставлении социальной помощи принимается на заседании Комиссии. Социальная помощь может оказываться в денежном выражении (материальная) путём перечисления на банковскую карту заявителю, либо наличными (под ведомость), и в натуральном виде (продуктовые наборы, вещи, предметы первой необходимост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Социальная помощь в денежном выражении (материальн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омощь гражданам, освободившимся с мест лишения свободы и вставшим на учёт в центр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государственной пошлины, штрафа за утраченные документы гражданам без определённого места жительства и освободившимся с мест лишения свободы (через специалиста по социальной работе МБУ «КЦСОН» г. Полысае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ициальном трудоустройстве граждан, освободившихся с мест лишения свободы на прохождение первичного медицинского осмо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за дорогостоящие лекарства, выписанные лечащим врачом по рецеп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затрат за платное медицинское обследование по направлению лечащего вр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аварийной ситуации, которая может нести угрозу жизнедеятельности окружающих (со финансирование возмещения затрат на замену сантехники, батарей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блюдение мер противопожарной безопасности: приобретение и установка автономных пожарных извещателей и датчиков угарного газа, ремонт печного отопления и электропроводки в частных домах с печным ото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доставку твердого топлива и 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шение бытовых проблем, которые граждане не могут реши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етских вещей при возникновении трудной жизненной ситуации, которую родитель (родители) не может преодолеть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объектов недвижимости и земельных участков при возникновении непредвиден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здравление памятными подарками к празднич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, посвящённых празднич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иту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Социальная помощь в натураль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овый набор (крупы, макаронные изделия, консервы и др.), формируемые на складе в МБУ «КЦСОН» г. Полыса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меты первой необходимости и вещи (при наличии) с Пункта проката и взаимопомощи, который функционирует при МБУ «КЦСОН»         г.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ражданам, указанным в п. 1.1. раздела 1 настоящего Положения оказывается социальная помощь в денежном выражении (материальная) 1 раз в год в виде единовременной денежной выплаты путём перечисления на расчётный счёт, либо наличными в кассе МБУ «КЦСОН» г. 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Гражданам, указанным в п. 1.1. раздела 1 настоящего Положения, по заявлению может выдаваться продуктовый набор не чаще, чем 1 раз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комиссии об оказании социальной помощи оформляется протоколом по форме согласно приложению № 3 к настоящему Положению, обязанность составления которого лежит на секретар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токол заседания составляется в двух экземплярах и подписывается председателем и секретарем. Один экземпляр остается в Комиссии, второй - направляется в МБУ «КЦСОН» г. Полысаево и является основанием для выдачи адресной соц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несогласия с мнением большинства, член Комиссии вправе выразить свое мотивированное мнение, которое заноситс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е об отказе в оказании социальной помощи в форме денежной выплаты или натуральной помощи принима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ие обстоятельств, свидетельствующих о трудной жизн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ие или представление не в полном объеме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(информации, сведениях), заявлении выявлены факты, не соответствующие действ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оциальной помощи оформляется в виде выписки из протокола заседания Комиссии по оказанию социальной помощи и выдается по требованию заявителя, в отношении которого принято решение, не позднее 10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 Секретарь Комиссии обеспечивает сохранность протоколов заседаний Комиссии, а также документов, представленных гражданами для оказания социальной помощи в течение 5-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чники финансирования социаль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источниками финансирования социальной помощ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(денежные средства, промышленные товары, продуктовые товары, строительные материалы, вещи бывшего употребления) от общественных организаций, физических лиц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аботе городской комиссии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о оказанию социальной помощи населению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городской комиссии по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казанию социальной помощи населению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номер телефона)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социальной помощи в форм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выплаты или натуральной помощ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шу оказать мне социальную помощь в форме денежной выплаты или натуральной помощи: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и вид адресной социальной помощи)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так как являюсь _______________________________________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атегорию)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ежную выплату прошу произвести: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07950</wp:posOffset>
                </wp:positionV>
                <wp:extent cx="351790" cy="37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8.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кредитную организацию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99695</wp:posOffset>
                </wp:positionV>
                <wp:extent cx="351790" cy="377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7.8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ными, по ведомос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заявлению прилагаю следующие документы (нужное отметить и заполнить)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8265</wp:posOffset>
                </wp:positionV>
                <wp:extent cx="351790" cy="377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6.9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5400</wp:posOffset>
                </wp:positionV>
                <wp:extent cx="351790" cy="377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умент, подтверждающий место регистрации или фактического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живания на территории Полысаевского городского округ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67310</wp:posOffset>
                </wp:positionV>
                <wp:extent cx="35179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5.3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146685</wp:posOffset>
                </wp:positionV>
                <wp:extent cx="35179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1.5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детельство о рождении дет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89230</wp:posOffset>
                </wp:positionV>
                <wp:extent cx="351790" cy="377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4.9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167005</wp:posOffset>
                </wp:positionV>
                <wp:extent cx="351790" cy="377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3.1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ИЛС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8575</wp:posOffset>
                </wp:positionV>
                <wp:extent cx="351790" cy="377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.2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умент, подтверждающий установление факта нахождения на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ждивении (для лиц, находившихся на иждивении погибшего (умершего) гражданина</w:t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62230</wp:posOffset>
                </wp:positionV>
                <wp:extent cx="351790" cy="377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4.9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ументы, подтверждающие трудную жизненную ситуацию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76835</wp:posOffset>
                </wp:positionV>
                <wp:extent cx="351790" cy="377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6.0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умент, содержащий сведения о направлении гражданина для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стия в специальной военной операции (для граждан из числа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вольцев, мобилизованных, контрактников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6350</wp:posOffset>
                </wp:positionV>
                <wp:extent cx="351790" cy="377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0.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умент (справка о смерти), подтверждающий гибель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ражданина в специальной военной операции, или заключение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оенно – врачебной комиссии, подтверждающее, что смерть гражданина наступила вследствие увечья (ранения, травмы, контузии) или заболевания, полученного им в ходе специальной военной операции (для граждан из числа военнослужащих, лиц, проходящих службу в войсках национальной гвардии Российской Федерации, мобилизованных, контрактников, добровольцев, сотрудников частной военной компании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0480</wp:posOffset>
                </wp:positionV>
                <wp:extent cx="351790" cy="377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4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ументы, подтверждающие денежные расходы, их коп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и наличии)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46355</wp:posOffset>
                </wp:positionV>
                <wp:extent cx="351790" cy="377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.6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гласие (несогласие) на обработку персональных данных в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ошении несовершеннолетнего (их) ребенка (детей) 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сьменной произвольной форме, соответствующее требованиям           части 4 статьи 9 Федерального закона от 27.07.2006 № 152 -  ФЗ  «О персональных данных»</w:t>
      </w:r>
    </w:p>
    <w:p>
      <w:pPr>
        <w:pStyle w:val="Normal"/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49225</wp:posOffset>
                </wp:positionV>
                <wp:extent cx="351790" cy="377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11.75pt;width:27.6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умент с реквизитами счета заявителя, открытого в Российской                                                                              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, заверенные подписью заявителя, с указанием даты заверения в случае, если указаны сведения не содержат информацию, позволяющую установить их принадлежность конкретному гражданину);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тверждаю достоверность и полноту сведений, указанных в настоящем заявлен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су ответственность за достоверность содержащихся в заявлении сведений в соответствии с законодательством Российской Федераци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им заявлением даю свое согласие в соответствии с Федеральным законом от 27.07.2006 № 152-ФЗ "О персональных данных" на обработку моих персональных данных, а также любой информации, относящейся ко мне, полученной как от меня, так и от третьих лиц, как с использованием средств автоматизации, так и без использования таких средств, то есть совершение следующих действий: сбор, систематизацию, накопление, хранение, уточнение (обновление, изменение), использование, блокирование, обезличивание, уничтожение, распространение (передачу)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документа. С условиями обработки персональных данных ознакомлен(а) и согласен(а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7. В случае принятия решения об отказе в оказании социальной помощи в форме денежной выплаты или натуральной помощи, указанное решение прошу направить на почтовый адрес                                        (электронный адрес): _________________________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    ___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 заявителя)                       (расшифровка подписи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"___"____________ 20__ г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Заявление и документы приняты специалистом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__________________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                       (ФИО)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к Положению</w:t>
      </w:r>
      <w:r>
        <w:rPr>
          <w:sz w:val="22"/>
        </w:rPr>
        <w:t xml:space="preserve"> </w:t>
      </w:r>
      <w:r>
        <w:rPr>
          <w:sz w:val="28"/>
          <w:szCs w:val="24"/>
        </w:rPr>
        <w:t>о работе городской комиссии</w:t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>по оказанию социальной помощи населению</w:t>
      </w:r>
    </w:p>
    <w:p>
      <w:pPr>
        <w:pStyle w:val="Normal"/>
        <w:spacing w:lineRule="auto" w:line="276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лысаевского городского округа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0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b w:val="false"/>
          <w:sz w:val="28"/>
        </w:rPr>
        <w:t>Муниципальное бюджетное учреждение</w:t>
      </w:r>
    </w:p>
    <w:p>
      <w:pPr>
        <w:pStyle w:val="Style110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b w:val="false"/>
          <w:sz w:val="28"/>
        </w:rPr>
        <w:t>«комплексный центр социального обслуживания населения»</w:t>
      </w:r>
    </w:p>
    <w:p>
      <w:pPr>
        <w:pStyle w:val="Style110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b w:val="false"/>
          <w:sz w:val="28"/>
        </w:rPr>
        <w:t>г. Полысаево</w:t>
      </w:r>
    </w:p>
    <w:p>
      <w:pPr>
        <w:pStyle w:val="Style21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12"/>
          <w:sz w:val="28"/>
          <w:szCs w:val="28"/>
        </w:rPr>
        <w:t>Акт</w:t>
      </w:r>
    </w:p>
    <w:p>
      <w:pPr>
        <w:pStyle w:val="Style35"/>
        <w:widowControl/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следования жилищно - бытовых условий</w:t>
      </w:r>
    </w:p>
    <w:p>
      <w:pPr>
        <w:pStyle w:val="Style61"/>
        <w:widowControl/>
        <w:spacing w:lineRule="auto" w:line="360"/>
        <w:rPr>
          <w:rStyle w:val="FontStyle11"/>
          <w:rFonts w:ascii="Times New Roman" w:hAnsi="Times New Roman" w:cs="Times New Roman"/>
          <w:b w:val="false"/>
          <w:b w:val="false"/>
          <w:sz w:val="2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674" w:leader="underscore"/>
          <w:tab w:val="left" w:pos="3466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«_________» _________ 20      г.</w:t>
      </w:r>
    </w:p>
    <w:p>
      <w:pPr>
        <w:pStyle w:val="Style61"/>
        <w:widowControl/>
        <w:tabs>
          <w:tab w:val="clear" w:pos="708"/>
          <w:tab w:val="left" w:pos="5674" w:leader="underscor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.И.О.____________________________________________________________</w:t>
      </w:r>
    </w:p>
    <w:p>
      <w:pPr>
        <w:pStyle w:val="Style61"/>
        <w:widowControl/>
        <w:tabs>
          <w:tab w:val="clear" w:pos="708"/>
          <w:tab w:val="left" w:pos="4128" w:leader="underscore"/>
          <w:tab w:val="left" w:pos="7267" w:leader="underscor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та рождения:____________________________________________________</w:t>
      </w:r>
    </w:p>
    <w:p>
      <w:pPr>
        <w:pStyle w:val="Style61"/>
        <w:widowControl/>
        <w:tabs>
          <w:tab w:val="clear" w:pos="708"/>
          <w:tab w:val="left" w:pos="4128" w:leader="underscore"/>
          <w:tab w:val="left" w:pos="7267" w:leader="underscore"/>
        </w:tabs>
        <w:spacing w:lineRule="auto" w:line="36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Паспорт: _________________________________________________________</w:t>
      </w:r>
    </w:p>
    <w:p>
      <w:pPr>
        <w:pStyle w:val="Style61"/>
        <w:widowControl/>
        <w:tabs>
          <w:tab w:val="clear" w:pos="708"/>
          <w:tab w:val="left" w:pos="7570" w:leader="underscore"/>
        </w:tabs>
        <w:spacing w:lineRule="auto" w:line="36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Адрес, телефон: __________________________________________________</w:t>
      </w:r>
    </w:p>
    <w:p>
      <w:pPr>
        <w:pStyle w:val="Style61"/>
        <w:widowControl/>
        <w:tabs>
          <w:tab w:val="clear" w:pos="708"/>
          <w:tab w:val="left" w:pos="7560" w:leader="underscore"/>
        </w:tabs>
        <w:spacing w:lineRule="auto" w:line="36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Социальная категория: ______________________________________________</w:t>
      </w:r>
    </w:p>
    <w:p>
      <w:pPr>
        <w:pStyle w:val="Style61"/>
        <w:widowControl/>
        <w:tabs>
          <w:tab w:val="clear" w:pos="708"/>
          <w:tab w:val="left" w:pos="7555" w:leader="underscore"/>
        </w:tabs>
        <w:spacing w:lineRule="auto" w:line="36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Наличие правительственных наград: __________________________________</w:t>
      </w:r>
    </w:p>
    <w:p>
      <w:pPr>
        <w:pStyle w:val="Style61"/>
        <w:widowControl/>
        <w:spacing w:lineRule="auto" w:line="360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Наличие льгот: ____________________________________________________</w:t>
      </w:r>
    </w:p>
    <w:p>
      <w:pPr>
        <w:pStyle w:val="Style61"/>
        <w:widowControl/>
        <w:tabs>
          <w:tab w:val="clear" w:pos="708"/>
          <w:tab w:val="left" w:pos="10206" w:leader="none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та ухода на пенсию, трудовой стаж _________________________________</w:t>
      </w:r>
    </w:p>
    <w:p>
      <w:pPr>
        <w:pStyle w:val="Style61"/>
        <w:widowControl/>
        <w:tabs>
          <w:tab w:val="clear" w:pos="708"/>
          <w:tab w:val="left" w:pos="10206" w:leader="none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следнее место работы, должность:_________________________________</w:t>
      </w:r>
    </w:p>
    <w:p>
      <w:pPr>
        <w:pStyle w:val="Style61"/>
        <w:widowControl/>
        <w:tabs>
          <w:tab w:val="clear" w:pos="708"/>
          <w:tab w:val="left" w:pos="10206" w:leader="none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мер пенсии, среднедушевой доход: ________________________________</w:t>
      </w:r>
    </w:p>
    <w:p>
      <w:pPr>
        <w:pStyle w:val="Style61"/>
        <w:widowControl/>
        <w:tabs>
          <w:tab w:val="clear" w:pos="708"/>
          <w:tab w:val="left" w:pos="10206" w:leader="none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стояние жилья:__________________________________________________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вартиросъемщик: _________________________________________________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Жилой фонд: ___________________________________________________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ведения о членах семьи, проживающих совместно с заявителем, степень родства: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0"/>
        <w:gridCol w:w="2394"/>
        <w:gridCol w:w="236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Ф.И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Год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од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Дох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12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Сведения о членах семьи, проживающих отдельно с заявителем, степень родства: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10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0"/>
        <w:gridCol w:w="2394"/>
        <w:gridCol w:w="236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Ф.И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Год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Род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Дох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pacing w:lineRule="auto" w:line="240"/>
              <w:rPr>
                <w:rFonts w:eastAsia="Arial"/>
              </w:rPr>
            </w:pPr>
            <w:r>
              <w:rPr>
                <w:rStyle w:val="FontStyle13"/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0348" w:leader="none"/>
              </w:tabs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10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стояние здоровья (наличие инвалидности, № справки МСЭК, необходимость в услугах социального работника, степень выраженности утраченных функций):_________________________________________________________</w:t>
      </w:r>
    </w:p>
    <w:p>
      <w:pPr>
        <w:pStyle w:val="Style61"/>
        <w:widowControl/>
        <w:tabs>
          <w:tab w:val="clear" w:pos="708"/>
          <w:tab w:val="left" w:pos="10348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каком медицинском учреждении наблюдается: _________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10229" w:leader="underscor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Фактический уровень жизни (наличие предметов первой необходимости, одежды, продуктов питания):_____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10186" w:leader="underscore"/>
        </w:tabs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уждается ли в обслуживании МБУ «КЦСОН» г. Полысаево (состоит на учете, вид оказываемых услуг) или другого учреждения: __________________________________________________________________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9869" w:leader="underscor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иды и размеры социально-экономической помощи, оказанной учреждениями социальной защиты населения: ____________________________________________________________________________________________________________________________________</w:t>
      </w:r>
    </w:p>
    <w:p>
      <w:pPr>
        <w:pStyle w:val="Style110"/>
        <w:widowControl/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иды и размеры помощи, оказанной из других источников: ____________________________________________________________________________________________________________________</w:t>
      </w:r>
      <w:r>
        <w:rPr>
          <w:rStyle w:val="FontStyle13"/>
          <w:sz w:val="28"/>
          <w:szCs w:val="28"/>
        </w:rPr>
        <w:t>________________</w:t>
      </w:r>
    </w:p>
    <w:p>
      <w:pPr>
        <w:pStyle w:val="Style110"/>
        <w:widowControl/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просы и проблемы, с которыми обратился заявитель: __________________________________________________________________________________________________________________________</w:t>
      </w:r>
      <w:r>
        <w:rPr>
          <w:rStyle w:val="FontStyle13"/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FontStyle11"/>
          <w:rFonts w:cs="Times New Roman"/>
          <w:b w:val="false"/>
          <w:sz w:val="28"/>
          <w:szCs w:val="28"/>
        </w:rPr>
        <w:t>Выводы комиссии:________________________________________________</w:t>
      </w:r>
    </w:p>
    <w:p>
      <w:pPr>
        <w:pStyle w:val="Style110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tLeast" w:line="20"/>
        <w:jc w:val="both"/>
        <w:rPr>
          <w:rStyle w:val="FontStyle12"/>
          <w:b/>
          <w:b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tLeast" w:line="20"/>
        <w:jc w:val="both"/>
        <w:rPr>
          <w:rStyle w:val="FontStyle12"/>
          <w:b/>
          <w:b/>
          <w:sz w:val="18"/>
          <w:szCs w:val="28"/>
        </w:rPr>
      </w:pPr>
      <w:r>
        <w:rPr/>
      </w:r>
    </w:p>
    <w:p>
      <w:pPr>
        <w:pStyle w:val="Style51"/>
        <w:widowControl/>
        <w:spacing w:lineRule="atLeast" w:line="20"/>
        <w:jc w:val="both"/>
        <w:rPr>
          <w:rStyle w:val="FontStyle12"/>
          <w:b/>
          <w:b/>
          <w:sz w:val="18"/>
          <w:szCs w:val="28"/>
        </w:rPr>
      </w:pPr>
      <w:r>
        <w:rPr/>
      </w:r>
    </w:p>
    <w:p>
      <w:pPr>
        <w:pStyle w:val="Style51"/>
        <w:widowControl/>
        <w:spacing w:lineRule="atLeast" w:line="20"/>
        <w:jc w:val="both"/>
        <w:rPr>
          <w:rStyle w:val="FontStyle12"/>
          <w:b/>
          <w:b/>
          <w:sz w:val="18"/>
          <w:szCs w:val="28"/>
        </w:rPr>
      </w:pPr>
      <w:r>
        <w:rPr/>
      </w:r>
    </w:p>
    <w:p>
      <w:pPr>
        <w:pStyle w:val="Style51"/>
        <w:widowControl/>
        <w:spacing w:lineRule="atLeast" w:line="20"/>
        <w:jc w:val="both"/>
        <w:rPr/>
      </w:pPr>
      <w:r>
        <w:rPr>
          <w:rStyle w:val="FontStyle12"/>
          <w:b/>
          <w:sz w:val="28"/>
          <w:szCs w:val="28"/>
        </w:rPr>
        <w:t>Акт составили:</w:t>
      </w:r>
    </w:p>
    <w:p>
      <w:pPr>
        <w:pStyle w:val="Style41"/>
        <w:widowControl/>
        <w:spacing w:lineRule="atLeast" w:line="20"/>
        <w:jc w:val="both"/>
        <w:rPr>
          <w:rStyle w:val="FontStyle12"/>
          <w:rFonts w:ascii="Times New Roman" w:hAnsi="Times New Roman" w:cs="Times New Roman"/>
          <w:b/>
          <w:b/>
          <w:sz w:val="16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430" w:leader="none"/>
          <w:tab w:val="left" w:pos="7340" w:leader="none"/>
        </w:tabs>
        <w:spacing w:lineRule="atLeast" w:line="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иректор МБУ «КЦСОН» ________________         ____________________</w:t>
      </w:r>
    </w:p>
    <w:p>
      <w:pPr>
        <w:pStyle w:val="Style41"/>
        <w:widowControl/>
        <w:tabs>
          <w:tab w:val="clear" w:pos="708"/>
          <w:tab w:val="left" w:pos="4430" w:leader="none"/>
          <w:tab w:val="left" w:pos="7340" w:leader="none"/>
        </w:tabs>
        <w:spacing w:lineRule="atLeast" w:line="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. Полысаево                             (подпись)                                (Ф.И.О.)                    </w:t>
      </w:r>
    </w:p>
    <w:p>
      <w:pPr>
        <w:pStyle w:val="Style41"/>
        <w:widowControl/>
        <w:tabs>
          <w:tab w:val="clear" w:pos="708"/>
          <w:tab w:val="left" w:pos="4430" w:leader="none"/>
          <w:tab w:val="left" w:pos="7340" w:leader="none"/>
        </w:tabs>
        <w:spacing w:lineRule="atLeast" w:line="20"/>
        <w:jc w:val="both"/>
        <w:rPr>
          <w:rStyle w:val="FontStyle13"/>
          <w:sz w:val="14"/>
          <w:szCs w:val="28"/>
        </w:rPr>
      </w:pPr>
      <w:r>
        <w:rPr>
          <w:rStyle w:val="FontStyle13"/>
          <w:rFonts w:eastAsia="Arial"/>
          <w:sz w:val="14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4420" w:leader="none"/>
          <w:tab w:val="left" w:pos="7340" w:leader="none"/>
          <w:tab w:val="left" w:pos="7520" w:leader="none"/>
        </w:tabs>
        <w:spacing w:lineRule="atLeast" w:line="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ведующая отделением срочного ____________    _____________________</w:t>
      </w:r>
    </w:p>
    <w:p>
      <w:pPr>
        <w:pStyle w:val="Style41"/>
        <w:widowControl/>
        <w:tabs>
          <w:tab w:val="clear" w:pos="708"/>
          <w:tab w:val="left" w:pos="3754" w:leader="none"/>
        </w:tabs>
        <w:spacing w:lineRule="atLeast" w:line="20"/>
        <w:jc w:val="both"/>
        <w:rPr/>
      </w:pPr>
      <w:r>
        <w:rPr>
          <w:rStyle w:val="FontStyle13"/>
          <w:sz w:val="28"/>
          <w:szCs w:val="28"/>
        </w:rPr>
        <w:t xml:space="preserve">социального обслуживания             (подпись)                         (Ф.И.О.)                  </w:t>
      </w:r>
    </w:p>
    <w:p>
      <w:pPr>
        <w:pStyle w:val="Style41"/>
        <w:widowControl/>
        <w:tabs>
          <w:tab w:val="clear" w:pos="708"/>
          <w:tab w:val="left" w:pos="3754" w:leader="none"/>
        </w:tabs>
        <w:spacing w:lineRule="atLeast" w:line="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БУ «КЦСОН» г. Полысаево</w:t>
      </w:r>
    </w:p>
    <w:p>
      <w:pPr>
        <w:pStyle w:val="Style41"/>
        <w:widowControl/>
        <w:tabs>
          <w:tab w:val="clear" w:pos="708"/>
          <w:tab w:val="left" w:pos="3754" w:leader="none"/>
        </w:tabs>
        <w:spacing w:lineRule="atLeast" w:line="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20"/>
        <w:jc w:val="both"/>
        <w:rPr/>
      </w:pPr>
      <w:r>
        <w:rPr>
          <w:rStyle w:val="FontStyle13"/>
          <w:sz w:val="28"/>
          <w:szCs w:val="28"/>
        </w:rPr>
        <w:t xml:space="preserve">Специалист по социальной работе ______________      __________________ 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41"/>
        <w:widowControl/>
        <w:tabs>
          <w:tab w:val="clear" w:pos="708"/>
          <w:tab w:val="center" w:pos="5136" w:leader="none"/>
        </w:tabs>
        <w:spacing w:lineRule="atLeast" w:line="20"/>
        <w:jc w:val="both"/>
        <w:rPr/>
      </w:pPr>
      <w:r>
        <w:rPr>
          <w:rStyle w:val="FontStyle13"/>
          <w:sz w:val="28"/>
          <w:szCs w:val="28"/>
        </w:rPr>
        <w:t xml:space="preserve">МБУ «КЦСОН» г. Полысаево            </w:t>
        <w:tab/>
        <w:t xml:space="preserve">(подпись)                         (Ф.И.О.)                 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 w:val="24"/>
      <w:szCs w:val="24"/>
    </w:rPr>
  </w:style>
  <w:style w:type="paragraph" w:styleId="Style21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5:00Z</dcterms:created>
  <dc:creator>Гвоздицин Александр свет Геннадьевич</dc:creator>
  <dc:description/>
  <dc:language>en-US</dc:language>
  <cp:lastModifiedBy>User20-1</cp:lastModifiedBy>
  <cp:lastPrinted>2023-11-16T16:33:00Z</cp:lastPrinted>
  <dcterms:modified xsi:type="dcterms:W3CDTF">2023-11-16T09:45:00Z</dcterms:modified>
  <cp:revision>2</cp:revision>
  <dc:subject/>
  <dc:title/>
</cp:coreProperties>
</file>