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едложении кандидатуры в состав территориальной избирательной комиссии Ленинск-Кузнецкого района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вязи с началом формирования территориальной избирательной комиссии Ленинск-Кузнецкого района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11 Закона Кемеровской области от 07.02.2013 № 1-ОЗ «Об избирательных комиссиях, комиссиях референдума в Кемеровской области – Кузбассе», в соответствии с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 «О Методических рекомендациях о порядке формирования территориальных, окружных и участковых избирательных комиссий»,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ложить Избирательной комиссии Кемеровской области – Кузбасса для назначения членом территориальной избирательной комиссии Ленинск-Кузнецкого района с правом решающего голоса кандидатуру Гавриловой Ольги Михайловны, 03.05.1975 года рождения, заместителя директора Муниципального фонда поддержки предпринимательства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Кемеровской области – Кузбасса с приложением письменного согласия на назначение членом территориальной избирательной комиссии Ленинск-Кузнецкого района и требуемых документов для выдвижения кандид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первого созыв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7:00Z</dcterms:created>
  <dc:creator>Пользователь</dc:creator>
  <dc:description/>
  <cp:keywords/>
  <dc:language>en-US</dc:language>
  <cp:lastModifiedBy>User</cp:lastModifiedBy>
  <cp:lastPrinted>2025-09-12T09:36:00Z</cp:lastPrinted>
  <dcterms:modified xsi:type="dcterms:W3CDTF">2025-09-25T07:40:00Z</dcterms:modified>
  <cp:revision>14</cp:revision>
  <dc:subject/>
  <dc:title> </dc:title>
</cp:coreProperties>
</file>