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зультатах рассмотрения представления прокуратуры города Ленинск-Кузнецкого от 24.02.2025 № 7-3-2025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Федеральным законом от 06.10.2003 № 131-ФЗ «Об общих прин-ципах организации местного самоуправления в Российской Федерации», Уставом муни-ципального образования Ленинск-Кузнецкий муниципальный округ Кемеровской обла-сти – Кузбасса, рассмотрев представление прокуратуры города Ленинска-Кузнецкого </w:t>
        <w:br/>
        <w:t>от 24.02.2025 № 7-3-2025 об устранении нарушений законодательства в сфере нормотворчеств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ставление прокуратуры города Ленинска-Кузнецкого от 24.02.2025 </w:t>
        <w:br/>
        <w:t xml:space="preserve">№ 7-3-2025 о несоответствии решения Совета народных депутатов Полысаевского городского округа от 28.10.2021 № 38 «Об утверждении Положения о муниципальном контроле в сфере благоустройства на территории Полысаевского городского округа», решения Совета народных депутатов Полысаевского городского округа от 30.09.2021 </w:t>
        <w:br/>
        <w:t xml:space="preserve">№ 15 «Об утверждении Положения о муниципальном лесном контроле в границах  Полысаевского городского округа», решения Совета народных депутатов Полысаевского городского округа от 30.09.2021 № 16 «Об утверждении Положения о муниципальном земельном контроле в границах Полысаевского городского округа», решения Совета народных депутатов Полысаевского городского округа от 28.10.2021 </w:t>
        <w:br/>
        <w:t>№ 37 «Об утверждении Положения о муниципальном жилищном контроле на территории Полысаевского городского округа»  нормам федерального законодательства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5:00Z</dcterms:created>
  <dc:creator>Пользователь</dc:creator>
  <dc:description/>
  <cp:keywords/>
  <dc:language>en-US</dc:language>
  <cp:lastModifiedBy>Пользователь</cp:lastModifiedBy>
  <cp:lastPrinted>2025-02-25T16:19:00Z</cp:lastPrinted>
  <dcterms:modified xsi:type="dcterms:W3CDTF">2025-02-28T06:25:00Z</dcterms:modified>
  <cp:revision>3</cp:revision>
  <dc:subject/>
  <dc:title> </dc:title>
</cp:coreProperties>
</file>