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7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Ленинск-Кузнецкого муниципальн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руга от 29.09.2020 № 1088 «О создании штаба народных дружин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емеровской области – Кузбасс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На основании Закона Кемеровской области – Кузбасса от 06.05.2024 № 46-ОЗ            «О преобразовании Ленинск-Кузнецкого городского округа, Ленинск-Кузнецкого му-ниципального округа и Полысаевского городского округа»  п о с т а н о в л я ю:</w:t>
      </w:r>
    </w:p>
    <w:p>
      <w:pPr>
        <w:pStyle w:val="Normal"/>
        <w:widowControl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. Признать утратившим силу </w:t>
      </w:r>
      <w:r>
        <w:rPr/>
        <w:t>постановление администрации Ленинск-Кузнецкого муниципального округа от 29.09.2020 № 1088 «</w:t>
      </w:r>
      <w:r>
        <w:rPr>
          <w:rFonts w:eastAsia="Calibri"/>
          <w:bCs/>
          <w:szCs w:val="28"/>
          <w:lang w:eastAsia="en-US"/>
        </w:rPr>
        <w:t>О создании штаба народных дружин Ленинск-Кузнецкого муниципального округа Кемеровской области – Кузбасса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 </w:t>
      </w: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3. Опубликовать постановление в «Городской газете»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постановления возложить на заместителя главы    Ленинск-Кузнецкого муниципального округа – начальника территориального управления администрации Ленинск-Кузнецкого муниципального округа Канищева В.О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лава Ленинск-Кузнецк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50:00Z</dcterms:created>
  <dc:creator>Пользователь</dc:creator>
  <dc:description/>
  <dc:language>en-US</dc:language>
  <cp:lastModifiedBy>Юлия Ельченинова</cp:lastModifiedBy>
  <cp:lastPrinted>2025-04-15T16:52:00Z</cp:lastPrinted>
  <dcterms:modified xsi:type="dcterms:W3CDTF">2025-04-28T03:50:00Z</dcterms:modified>
  <cp:revision>2</cp:revision>
  <dc:subject/>
  <dc:title/>
</cp:coreProperties>
</file>