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                 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от 15.03.2021 № 238 «О мерах по противодействию незаконному обороту промышленной продукции в Ленинск-Кузнецком муниципальн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от 11.10.2023 № 964 «О внесении изменений в постановление администрации Ленинск-Кузнецкого муниципального округа от 15.03.2021 № 238 «О мерах по противодействию незаконному обороту промышленной продукции в Ленинск-Кузнецком муниципальн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от 28.11.2023 № 1365 «О внесении изменений в постановление администрации Ленинск-Кузнецкого муниципального округа от 15.03.2021 № 238  «О мерах по противодействию незаконному обороту промышленной продукции в Ленинск-Кузнецком муниципальн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244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1:00Z</dcterms:created>
  <dc:creator>Пользователь</dc:creator>
  <dc:description/>
  <cp:keywords/>
  <dc:language>en-US</dc:language>
  <cp:lastModifiedBy>Юлия Ельченинова</cp:lastModifiedBy>
  <cp:lastPrinted>2025-02-26T10:19:00Z</cp:lastPrinted>
  <dcterms:modified xsi:type="dcterms:W3CDTF">2025-03-13T04:59:00Z</dcterms:modified>
  <cp:revision>12</cp:revision>
  <dc:subject/>
  <dc:title> </dc:title>
</cp:coreProperties>
</file>