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356192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24 № 9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Культура» на 2025-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создания оптимальных условий для расширения доступности и повышения качества культурных услуг для жителе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Культура» на 2025-2027 годы (далее – муниципальная 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с 01.03.2025 постановление администрации Полысаевского городского округа от 21.08.2023 № 975 «Об утверждении муниципальной программы Полысаевского городского округа «Культура» на 2024-2026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Полысаевского городского округа по социальным вопросам </w:t>
      </w:r>
      <w:r>
        <w:rPr>
          <w:rFonts w:eastAsia="Calibri"/>
          <w:sz w:val="28"/>
          <w:szCs w:val="28"/>
        </w:rPr>
        <w:t>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р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3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3.09.2024 № 9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» на 2025 – 2027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2"/>
        <w:gridCol w:w="5559"/>
      </w:tblGrid>
      <w:tr>
        <w:trPr>
          <w:trHeight w:val="58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 Полысаев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ухгалтерия отдела культуры Полысаевского городского округа» (МБУ «ЦБ ОК ПГО»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Дворец культуры «Родина» (МБУК «ДК «Родина»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Дом культуры «Полысаевец» (МАУК «ДК «Полысаевец»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54» (МБУ ДО «ДШИ №54»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Полысаевская централизованная библиотечная система» (МАУК «Полысаевская ЦБС»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е мероприят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программа «Развитие дополнительного образования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программа «Развитие культур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программа «Культура и искусств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дпрограмма «Повышение эффективности управления в сфере культуры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одпрограмма «Реализация государственной национальной политики на территории Полысаевского городского округа»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иобщение детей к искусству, развитие их творческих способностей и приобретение ими начальных профессиональных навыков;</w:t>
            </w:r>
          </w:p>
          <w:p>
            <w:pPr>
              <w:pStyle w:val="Style191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сохранение </w:t>
            </w:r>
            <w:r>
              <w:rPr>
                <w:sz w:val="28"/>
                <w:szCs w:val="28"/>
              </w:rPr>
              <w:t>самобытности и создание условий для обеспечени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Style19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прав граждан на участие в культурной жизни, реализации творческого потенциала населения;</w:t>
            </w:r>
          </w:p>
          <w:p>
            <w:pPr>
              <w:pStyle w:val="Style19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;</w:t>
            </w:r>
          </w:p>
          <w:p>
            <w:pPr>
              <w:pStyle w:val="Style19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гражданского единства, гармонизация межнациональных и межконфессиональных отношени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дернизация системы художественного образования и подготовки кадров в сфере культуры и искусства, отвечающей сохранению традиций лучших российских школ и требованиям современности;</w:t>
            </w:r>
          </w:p>
          <w:p>
            <w:pPr>
              <w:pStyle w:val="Style19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и разнообразия услуг, предоставляемых в сфере культуры и искусства;</w:t>
            </w:r>
          </w:p>
          <w:p>
            <w:pPr>
              <w:pStyle w:val="Style19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дернизация работы учреждений культуры, учреждений клубного типа, информатизация отрасли культур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в сфере культуры и искусства, поддержка молодых дарований;</w:t>
            </w:r>
          </w:p>
          <w:p>
            <w:pPr>
              <w:pStyle w:val="Style19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библиотечного фонда;</w:t>
            </w:r>
          </w:p>
          <w:p>
            <w:pPr>
              <w:pStyle w:val="Style19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казание содействия в сохранении, возрождении, развитии народного творчества, ремесел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 целом и с разбивкой по годам ее 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- 2027 годах общий объем финансирования муниципальной программы составит 317 889,8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6 896,6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5 496,6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5 496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290 450,0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7 750,0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 350,0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6 3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 4 864,8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621,6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621,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 6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источников (доходы от предпринимательской и иной приносящей доход деятельности) – 22 575,0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 525,0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 525,0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 525,0 тыс. рубле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в рамках реализации муниципальной программы всего, в том числе по годам 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за 2025 - 2027 годы – 891,87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– 297,2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297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. – 297,29 тыс. рубле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населению культур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ного потенциала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ст объема культурных услуг, оказываемых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крепление ресурсной базы учреждений культуры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хранение численности детей, обучающихся в детской школе искусств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личение количества посещений библиотек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комплектования библиотечных фондов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личение (по сравнению с предыдущим годом) численности участников культурно - досуговых мероприяти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у населения уважения к истории и культуре народов, проживающих на территории Полысаевского городского округа, сохранение и развитие национальных традиций, обрядов, обычае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Полыс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, клубы и детская школа искусств выполняют воспитательные, досуговые функции в обществе, способствуют формированию его нравственно-эстетических основ, удовлетворению духовных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в сфере культуры Полысаево осуществляют два учреждения клубного типа, централизованная библиотечная система (библиотека и три филиала библиотеки), детская школа искус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, искусства и библиотечного дела трудятся 115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и искусства год от года становятся более востребованными, увеличивается охват населения культурными мероприятиями, многолюднее становятся праздники, проводимые работниками культуры и искусства. Это результат творческого подхода к делу, интересных проектов, задуманных и воплощённых усилиями и энтузиазмом творческих коллективов, работников культуры и искусства, жителей города – активных участников самодеятельного народного творчества. Каждый третий полысаевец является пользователем городских муниципальных филиалов библиотек. Одним из главных условий расширения доступности услуг является вхождение Полысаева в мировое информационное пространство. Для этого филиалы библиотек оснащаются компьютерами и оргтехни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социальной политики города является создание максимально благоприятных условий для согласия и гармонизации интересов всех народов, проживающих на территории Полысаевского городского округа. В целях развития национальных культурных традиций и укрепления межнационального согласия учреждения культуры проводят разнообразные мероприятия, посвященные изучению традиций и культуры других национальностей, которые оказывают положительное влияние на отношение горожан к культуре своего и других на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общекультурного уровня населения города Полысаево и качества оказываемых услуг населению существует острая необходимость в стимулировании инициативы, творчества, поиска и внедрения новых технологий, форм и методов работы в деятельности учреждений культуры в работу руководителей творческих коллективов, через систему поощрения работников культуры, коллективов художественной самодеятельности, профессиональных коллективов учреждений культуры посредством материаль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ешения задач в области культуры, национальной политики, искусства и библиотечного дела в Полысаевском городском округе, с помощью следующих программных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оощрения работников культуры, коллективов художественной самодеятельности, профессиональных коллективов учреждений культуры посредством учреждения грантов, доплат за результатив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работников учреждений культуры в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ботников культуры, внесших значительный вклад в сохранение и развитие культур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позволит достичь следующих позитивны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тветственности и системности в решении задач в сфере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использование бюджет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досуга горож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кадров в сфере культуры;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722"/>
        <w:gridCol w:w="5170"/>
        <w:gridCol w:w="2587"/>
        <w:gridCol w:w="3402"/>
        <w:gridCol w:w="8"/>
      </w:tblGrid>
      <w:tr>
        <w:trPr>
          <w:trHeight w:val="13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3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Цель: Приобщение детей к искусству, развитие их творческих способностей и приобретение ими начальных профессиональных навыков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модернизация системы художественного образования и подготовки кадров в сфере культуры и искусства, отвечающей сохранению традиций лучших российских школ и требованиям современности</w:t>
            </w:r>
          </w:p>
        </w:tc>
      </w:tr>
      <w:tr>
        <w:trPr>
          <w:trHeight w:val="9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обучения, воспитания и развития детей в сфере культуры, посредств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крепления материально-технической базы школ искусств, повышения квалификации педагогических и руководящих работников детских школ искусст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учающихся в МБУ ДО «ДШИ № 5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обучающихся в МБУ ДО «ДШИ № 54»</w:t>
            </w:r>
          </w:p>
        </w:tc>
      </w:tr>
      <w:tr>
        <w:trPr>
          <w:trHeight w:val="7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Style w:val="Appleconvertedspace"/>
                <w:sz w:val="28"/>
                <w:szCs w:val="28"/>
              </w:rPr>
              <w:t xml:space="preserve">: Сохранение </w:t>
            </w:r>
            <w:r>
              <w:rPr>
                <w:sz w:val="28"/>
                <w:szCs w:val="28"/>
              </w:rPr>
              <w:t>самобытности и создание условий для обеспечения равной доступности культурных благ, развития и реализации культурного и духовного потенциала каждой личности.</w:t>
            </w:r>
          </w:p>
        </w:tc>
      </w:tr>
      <w:tr>
        <w:trPr>
          <w:trHeight w:val="9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и разнообразия услуг, предоставляемых в сфере культуры и искусства;</w:t>
            </w:r>
          </w:p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аботы учреждений культуры, учреждений клубного типа, информатизация отрасли культуры;</w:t>
            </w:r>
          </w:p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охранении, возрождении, развитии народного творчества, ремесел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EC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вовлеченности различных социальных групп в деятельность клубных формирований, повышение квалификации кадр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тителей культурно-массовых мероприятий в Культурно-досугов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осетителей учреждений</w:t>
            </w:r>
          </w:p>
        </w:tc>
      </w:tr>
      <w:tr>
        <w:trPr>
          <w:trHeight w:val="7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ормирование и развитие библиотечных сервисов и услуг, направленных на привлечение читателей (создание комфортных услови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осещений библиот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ое обслуживание по подведомственным учреждения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культуры, находящихся на обслужи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учреждений культуры, находящихся на обслуживании</w:t>
            </w:r>
          </w:p>
        </w:tc>
      </w:tr>
      <w:tr>
        <w:trPr>
          <w:trHeight w:val="19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оощрения работников культуры, коллективов художественной само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культурно-досуговых учреждений, получ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ую выплату стимулирующе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ое количест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ов муниципальных культурно-досуговых учреждений, получ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ую выплату стимулирующего характера</w:t>
            </w:r>
          </w:p>
        </w:tc>
      </w:tr>
      <w:tr>
        <w:trPr>
          <w:trHeight w:val="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прав граждан на участие в культурной жизни, реализации творческого потенциала населения.</w:t>
            </w:r>
          </w:p>
        </w:tc>
      </w:tr>
      <w:tr>
        <w:trPr>
          <w:trHeight w:val="9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в сфере культуры и искусства, поддержка молодых дарован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библиотечного фонда.</w:t>
            </w:r>
          </w:p>
        </w:tc>
      </w:tr>
      <w:tr>
        <w:trPr>
          <w:trHeight w:val="5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EC" w:val="clear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8F8E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>Проведение культурно-досуговых мероприятий для населения (проведение праздников, концертов, конкурсов и др.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культурно-досугов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мероприятий, провед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культурно-досуговыми учреждениями</w:t>
            </w:r>
          </w:p>
        </w:tc>
      </w:tr>
      <w:tr>
        <w:trPr>
          <w:trHeight w:val="4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ном движении (областной, региональный, международный уровень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конкурс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участий в конкурса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лонтеров культуры в организации и проведении мероприят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задействованных в добровольческом (волонтерском) дви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человек задействованных в добровольческом (волонтерском) движении</w:t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.</w:t>
            </w:r>
          </w:p>
        </w:tc>
      </w:tr>
      <w:tr>
        <w:trPr>
          <w:trHeight w:val="15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 в части обеспечения материально-технических затрат и оплаты труда рабо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крепление гражданского единства, гармонизация межнациональных отношений.</w:t>
            </w:r>
          </w:p>
        </w:tc>
      </w:tr>
      <w:tr>
        <w:trPr>
          <w:trHeight w:val="4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Формирование у населения уважения к истории и культуре народов, проживающих на территории Полысаевского городского округа, сохранение и развитие национальных традиций, обрядов, обычаев.</w:t>
            </w:r>
          </w:p>
        </w:tc>
      </w:tr>
      <w:tr>
        <w:trPr>
          <w:trHeight w:val="11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государственной национальной политики на территории Полысаевского городского округа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8F8E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гражданского единства, гармонизацию межнациональных отнош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культурно-досугов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мероприятий, провед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культурно-досуговыми учрежден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36"/>
        <w:gridCol w:w="2913"/>
        <w:gridCol w:w="1388"/>
        <w:gridCol w:w="1388"/>
        <w:gridCol w:w="1249"/>
        <w:gridCol w:w="1388"/>
        <w:gridCol w:w="2913"/>
      </w:tblGrid>
      <w:tr>
        <w:trPr>
          <w:trHeight w:val="581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70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ультура»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896,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496,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496,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 889,8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5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350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35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 450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2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25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2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575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59,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59,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59,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77,6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89,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9,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9,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67,6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0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59,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9,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9,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77,6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89,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9,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9,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67,6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0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239,9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339,9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339,9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 919,700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63,3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63,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63,3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889,90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4,8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5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5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12,3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2,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2,3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76,9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ДК «Родина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7,3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27,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27,3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11,9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5,9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5,9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5,9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37,7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5,9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5,9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5,9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37,7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рочих муниципальных учреждений, оказывающих услуги в сфере культуры и кинематографии (ЦБ) 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9,9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9,9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9,9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9,7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Б ОК ПГО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9,9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9,9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9,9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9,7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05,4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К «Роди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6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8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8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8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44,000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8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8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8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4,00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0000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«ДК «Роди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 №5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000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4,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4,5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4,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63,5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5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3,5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5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3,5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5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3,5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а «Реализация государственной национальной политики н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территории Полысаевского городского округ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,0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«ДК «Роди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0</w:t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38"/>
        <w:gridCol w:w="3410"/>
        <w:gridCol w:w="1901"/>
        <w:gridCol w:w="1571"/>
        <w:gridCol w:w="1177"/>
        <w:gridCol w:w="1176"/>
        <w:gridCol w:w="1405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Культур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обучающихся в МБУ ДО «ДШИ № 54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тителей культурно-массовых мероприятий в Культурно-досугов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 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 9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2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культуры, находящихся на обслужив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культурно- досуговых учреждений, получ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ую выплату стимулирующего характе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7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культурно-досуговыми учреждениям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3</w:t>
            </w:r>
          </w:p>
        </w:tc>
      </w:tr>
      <w:tr>
        <w:trPr>
          <w:trHeight w:val="7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конкурса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tabs>
                <w:tab w:val="clear" w:pos="708"/>
                <w:tab w:val="left" w:pos="70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задействованных в добровольческом (волонтерском) движе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</w:tr>
      <w:tr>
        <w:trPr>
          <w:trHeight w:val="9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государственной национальной полити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Полысаевского городского округ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культурно-досуговыми учреждени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b w:val="false"/>
      <w:sz w:val="28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Style191">
    <w:name w:val="style19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3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3T13:56:00Z</cp:lastPrinted>
  <dcterms:modified xsi:type="dcterms:W3CDTF">2024-09-13T06:56:00Z</dcterms:modified>
  <cp:revision>4</cp:revision>
  <dc:subject/>
  <dc:title/>
</cp:coreProperties>
</file>