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79726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22 № 1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оведении благотворительного марафона в 2022 год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; ст. 2 Федерального закона от 11.08.1995 № 135-ФЗ «О благотворительной деятельности и благотворительных организациях», с целью оказания поддержки пенсионерам, инвалидам, семьям с несовершеннолетними детьми и другим группам населения, нуждающимся в социальной поддержке, администрация Полысаевского городского округа          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социальной защиты населения Полысаевского городского округа (О.А. Лазаре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благотворительного марафона «Не оставим в беде!» в феврале-июне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едства, собранные на марафоне, направлять на счет подведомственного учреждения – муниципального бюджетного учреждения «Комплексный центр социального обслуживания населения» города Полысаево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110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Хайлиул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327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2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ПОЛЫСАЕВСКОГО ГОРОДСКОГО ОКРУГА (муниципальное бюджетное учреждение «Комплексный центр социального обслуживания населения» города Полысаево л/сч 20396U770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сокращенное: ФИНАНСОВОЕ УПРАВЛЕНИЕ ПОЛЫСАЕВСКОГО ГОРОДСКОГО ОКРУГА (МБУ «КЦСОН» г. Полысаево) л/сч 20396U77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42120053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4212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 032346433273200039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ч 401028107453700000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32072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КЕМЕРОВО БАНКА РОССИИ//УФК по Кемеровской области - Кузбассу г. Кемер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 1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32732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безвозмездные денежные поступ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03:00Z</dcterms:created>
  <dc:creator>Гвоздицин Александр свет Геннадьевич</dc:creator>
  <dc:description/>
  <cp:keywords/>
  <dc:language>en-US</dc:language>
  <cp:lastModifiedBy>user64</cp:lastModifiedBy>
  <cp:lastPrinted>2022-02-02T10:16:00Z</cp:lastPrinted>
  <dcterms:modified xsi:type="dcterms:W3CDTF">2022-02-02T03:17:00Z</dcterms:modified>
  <cp:revision>9</cp:revision>
  <dc:subject/>
  <dc:title/>
</cp:coreProperties>
</file>