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ереименовании Управления социальной защит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я администрации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городск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  принципах организации местного самоуправления в Российской 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 Переименовать Управление социальной защиты населения администрации   Ленинск-Кузнецкого городского округа (ИНН 4212011178, ОГРН 1024201305424)           в управление социальной защиты населения администрации Ленинск-Кузнецкого муниципального округа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2. Начальнику управления социальной защиты населения администрации         Ленинск-Кузнецкого муниципального округа произвести действия по государственной регистрации изменений, связанных с переименованием Управления социальной защиты населения администрации Ленинск-Кузнецкого городского округа,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4. Контроль  за  исполнением   решения   возложить  на председателя комитета по </w:t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  <w:t>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 xml:space="preserve">5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5:00Z</dcterms:created>
  <dc:creator>Пользователь</dc:creator>
  <dc:description/>
  <dc:language>en-US</dc:language>
  <cp:lastModifiedBy>User</cp:lastModifiedBy>
  <cp:lastPrinted>2024-10-21T14:58:00Z</cp:lastPrinted>
  <dcterms:modified xsi:type="dcterms:W3CDTF">2024-10-30T03:35:00Z</dcterms:modified>
  <cp:revision>2</cp:revision>
  <dc:subject/>
  <dc:title/>
</cp:coreProperties>
</file>