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64825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23 № 4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тоимости одного квадратного метра общей площади жилья на II квартал 2023 года по муниципальному образованию «Полысаевский городской округ» для расчета размера социальной выпла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1 кв. м общей площади жилья на II квартал 2023 года по муниципальному образованию «Полысаевский городской округ» для расчета социальной выплаты в размере 59 867,0 рублей (пятьдесят девять тысяч восемьсот шестьдесят семь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учету и распределению жилья администрации Полысаевского городского округа (О.И. Прокопишко) во II квартале 2023 года применять для расчета размера социальной выплаты норматив стоимости 1 кв. м общей площади жилья по Полысаевскому городскому округу в размере 59 867,0 рублей (пятьдесят девять тысяч восемьсот шестьдесят семь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етевом издании «Электронный бюллетень Полысаевского городского окру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Анкуд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1:00Z</dcterms:created>
  <dc:creator>Гвоздицин Александр свет Геннадьевич</dc:creator>
  <dc:description/>
  <dc:language>en-US</dc:language>
  <cp:lastModifiedBy>user64</cp:lastModifiedBy>
  <cp:lastPrinted>2023-04-14T09:45:00Z</cp:lastPrinted>
  <dcterms:modified xsi:type="dcterms:W3CDTF">2023-04-14T02:45:00Z</dcterms:modified>
  <cp:revision>6</cp:revision>
  <dc:subject/>
  <dc:title/>
</cp:coreProperties>
</file>