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ведении в действие земельного налога на территории  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Cs w:val="24"/>
          <w:lang w:eastAsia="en-US"/>
        </w:rPr>
        <w:t xml:space="preserve"> главой             31 Налогового кодекса Российской Федерации </w:t>
      </w:r>
      <w:r>
        <w:rPr/>
        <w:t>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новить и ввести в действие с 1 января 2025 года на территории Ленинск-Кузнецкого  муниципального округа земельный нал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становить следующие налоговые ставки земельного налог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В размере 0,3 процента от кадастровой стоимости земельного участка в             отношении земельных участ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несенных к землям сельскохозяйственного назначения или к землям в 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нятых </w:t>
      </w:r>
      <w:hyperlink r:id="rId2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/>
        <w:t xml:space="preserve"> и (или) объектами инженерной инфраструктуры          жилищно-коммунального комплекса (за исключением </w:t>
      </w:r>
      <w:hyperlink r:id="rId3">
        <w:r>
          <w:rPr>
            <w:rStyle w:val="InternetLink"/>
            <w:color w:val="000000"/>
            <w:u w:val="none"/>
          </w:rPr>
          <w:t>части</w:t>
        </w:r>
      </w:hyperlink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            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                 превышает 300 миллионов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используемых в предпринимательской деятельности, приобретенных                   (предоставленных) для ведения </w:t>
      </w:r>
      <w:hyperlink r:id="rId4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  <w:u w:val="none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июля 2017 года № 217-ФЗ  «О ведении гражданами садоводства и 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           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ограниченных в обороте</w:t>
        </w:r>
      </w:hyperlink>
      <w:r>
        <w:rPr/>
        <w:t xml:space="preserve"> в соответствии с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               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 размере 0,5 процента от кадастровой стоимости земельных участков в             отношении земельных участков, занятых гаражными кооперативами и индивидуальными гаражами для хранения личного транспорта (не предназначенного для осуществления предпринимательск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В размере 1,5 процента от кадастровой стоимости земельного участка в              отношении </w:t>
      </w:r>
      <w:hyperlink r:id="rId9">
        <w:r>
          <w:rPr>
            <w:rStyle w:val="InternetLink"/>
            <w:color w:val="000000"/>
            <w:u w:val="none"/>
          </w:rPr>
          <w:t>прочих</w:t>
        </w:r>
      </w:hyperlink>
      <w:r>
        <w:rPr/>
        <w:t xml:space="preserve">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становить, что от уплаты земельного налога дополнительно к федеральным льготам, предусмотренным </w:t>
      </w:r>
      <w:hyperlink r:id="rId10">
        <w:r>
          <w:rPr>
            <w:rStyle w:val="InternetLink"/>
            <w:color w:val="000000"/>
            <w:u w:val="none"/>
          </w:rPr>
          <w:t>статьями 39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395</w:t>
        </w:r>
      </w:hyperlink>
      <w:r>
        <w:rPr/>
        <w:t xml:space="preserve"> Налогового кодекса Российской Федерации, полностью освобождаютс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бюджетные, казенные, автономные учреждения, созданные органом местного  самоуправления и финансируемые за счет средств бюджета Ленинск-Кузнецкого             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е, имеющие установленную I группу инвалидности, использующие             земельные участки для личных нужд, не связанных с осуществлением предпринимательской и иной приносящей доход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зические лица, имеющие в составе семьи 3-х и более несовершеннолетних            детей, а также детей-инвалидов, использующие земельные участки для личных нужд,             не связанных с осуществлением коммерческой и иной приносящей доход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ждане, принимающие участие в специальной военной операции, к которым относятся: граждане, призванные на военную службу по мобилизации в Вооруженные Силы Российской Федерации; граждане, проходящие военную службу в Вооруже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12">
        <w:r>
          <w:rPr>
            <w:rStyle w:val="InternetLink"/>
            <w:color w:val="000000"/>
            <w:u w:val="none"/>
          </w:rPr>
          <w:t>пункте 6 статьи 1</w:t>
        </w:r>
      </w:hyperlink>
      <w:r>
        <w:rPr/>
        <w:t xml:space="preserve"> Федерального закона от 31.05.1996 № 61-ФЗ «Об обороне», при условии их участия в специальной военной             операции; граждане, заключившие контракт о добровольном содействии в выполнении задач, возложенных на Вооруженные Силы Российской Федерации, использующие            земельные участки для личных нужд, не связанных с осуществлением предпринимательской и иной приносящей доход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тераны и инвалиды Великой Отечественной войны, использующие земельные участки для личных нужд, не связанных с осуществлением коммерческой и иной приносящей доход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тераны и инвалиды боевых действий, на территории Афганистана и Чеченской Республики, использующие земельные участки для личных нужд, не связанных с                осуществлением коммерческой и иной приносящей доход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ены добровольных народных дружин, использующие земельные участки для личных нужд, не связанных с осуществлением коммерческой и иной приносящей дохо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свободить от уплаты земельного налога в размере 70 процентов следующие            категории налогоплательщи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нсионеров, получающих пенсии, назначенные в порядке, установленном пенсионным законодательством Российской Федерации, использующих земельные участки для личных нужд, не связанных с осуществлением предпринимательской и иной приносящей доход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граждан, имеющих установленную II группу инвалидности, использующих                земельные участки для личных нужд, не связанных с осуществлением коммерческой и иной приносящей дохо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логовые льготы, установленные  физическим лицам, применяются в отношении одного земельного участка (при наличии нескольких участков)  по выбору налогоплательщика, находящегося на территории Ленинск-Кузнецкого муниципального округа и признаваемого объектом налогооб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5. </w:t>
      </w:r>
      <w:r>
        <w:rPr/>
        <w:t>Налогоплательщики, сроки уплаты налога и иные элементы налогообложения определяются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Ленинск-Кузнецкого городского Совета народных депутатов               от 27.10.2005 № 27 «О введении в действие земельного налога на территории города 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городского Совета народных депутатов от 24.04.2008 № 41 «О внесении изменений в постановление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городского Совета народных депутатов от 29.05.2008 № 48 «О внесении изменения в постановление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городского Совета народных депутатов от 28.08.2008 № 75 «О внесении изменения в постановление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городского Совета народных депутатов от 26.03.2009 № 23 «О внесении изменений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городского Совета народных депутатов от 24.12.2009 № 124 «О внесении изменения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городского Совета народных депутатов от 30.12.2009 № 135 «О внесении изменения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городского Совета народных депутатов от 27.05.2010 № 38 «О внесении изменения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городского Совета народных депутатов от 26.11.2010 № 100 «О внесении изменений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городского Совета народных депутатов от 24.11.2011 № 96 «О внесении изменения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26.01.2012 № 38 «О внесении изменения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30.10.2014 № 71 «О внесении изменения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25.12.2015 № 81 «О внесении изменений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28.11.2019 № 75 «О внесении изменений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30.04.2020 № 28 «О внесении изменения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25.12.2020 № 73 «О внесении изменения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22.06.2023 № 156 «О внесении изменения в постановление Ленинск-Кузнецкого городского Совета народных депутатов от 27.10.2005 № 27 «О введении в действие земельного налога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01.10.2020 № 148 «Об установлении земельного налога на территор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26.11.2020 № 161 «О внесении изменений в решение Совета народных депутатов Ленинск-Кузнецкого муниципального округа от 01.10.2020 № 148 «Об установлении земельного налога на территор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30.09.2021 № 279 «О внесении изменений в решение Совета народных депутатов Ленинск-Кузнецкого муниципального округа от 01.10.2020 № 148 «Об установлении земельного налога на территор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30.06.2022 № 385 «О внесении изменений в решение Совета народных депутатов Ленинск-Кузнецкого муниципального округа от 01.10.2020 № 148 «Об установлении земельного налога на территор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28.09.2022 № 401 «О внесении изменений в решение Совета народных депутатов Ленинск-Кузнецкого муниципального округа от 01.10.2020 № 148 «Об установлении земельного налога на территор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29.06.2023 № 476 «О внесении изменений в решение Совета народных депутатов Ленинск-Кузнецкого муниципального округа от 01.10.2020 № 148 «Об установлении земельного налога на территор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Полысаевского городского Совета народных депутатов Кемеровской  области от 04.06.2008 № 74 «Об установлении и введении в действие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Полысаевского городского Совета народных депутатов Кемеровской  области от 28.01.2009 № 10 «О внесении изменений в решение от 04.06.2008 № 74 «Об установлении и введении в действие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Полысаевского городского Совета народных депутатов Кемеровской  области от 30.04.2009 № 53 «О внесении изменений и дополнений в решение от 04.06.2008 № 74 «Об установлении и введении в действие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Полысаевского городского Совета народных депутатов Кемеровской  области от 29.10.2009 № 133 «О внесении дополнений в решение Полысаевского городского Совета народных депутатов от 04.06.2008 № 74 «Об установлении и введении в действие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Полысаевского городского Совета народных депутатов Кемеровской  области от 28.10.2010 № 114 «О внесении изменений в решение Полысаевского городского Совета народных депутатов от 04.06.2008 № 74 «Об установлении и введении в действие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18.09.2013 № 129 «О внесении дополнений в решение Полысаевского городского Совета народных депутатов от 04.06.2008 № 74 «Об установлении и введении в действие  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05.03.2015 № 16 «О внесении изменений в решение Полысаевского городского Совета народных депутатов от 04.06.2008 № 74 «Об установлении и введении в действие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9.04.2015 № 40 «О внесении изменения в решение Полысаевского городского Совета народных депутатов от 04.06.2008 № 74 «Об установлении и введении в действие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5.06.2015 № 58 «О внесении дополнения в решение Полысаевского городского Совета народных депутатов от 04.06.2008 № 74 «Об установлении и введении в действие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5.11.2015 № 117 «О внесении дополнений в решение Полысаевского городского Совета народных депутатов от 04.06.2008 № 74 «Об установлении и введении в действие 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17.12.2015 № 132 «О внесении изменений в решение Полысаевского городского Совета народных депутатов от 04.06.2008 № 74 «Об установлении и введении в действие  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31.03.2016 № 22 «О внесении изменений в решение Полысаевского городского Совета народных депутатов от 04.06.2008 № 74 «Об установлении и введении в действие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16.11.2016 № 26 «О внесении изменений в решение Полысаевского городского Совета народных депутатов от 04.06.2008 № 74 «Об установлении и введении в действие  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8.11.2017 № 107 «О внесении изменений в решение Полысаевского городского Совета народных депутатов от 04.06.2008 № 74 «Об установлении и введении в действие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8.11.2019 № 124 «О внесении изменений в решение Полысаевского городского Совета народных депутатов от 04.06.2008 № 74 «Об установлении и введении в действие 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6.03.2020 № 29 «О внесении изменений в решение Полысаевского городского Совета народных депутатов от 04.06.2008 № 74 «Об установлении и введении в действие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6.10.2023 № 99 «О внесении изменений в решение Полысаевского городского Совета народных депутатов от 04.06.2008 № 74 «Об установлении и введении в действие  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30.05.2024 № 45 «О внесении изменений в решение Полысаевского городского Совета народных депутатов от 04.06.2008 № 74 «Об установлении и введении в действие                  земельного налога на территории города Полысаев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7.06.2024 № 52 «О внесении изменений в решение Полысаевского городского Совета народных депутатов от 04.06.2008 № 74 «Об установлении и введении в действие                  земельного налога на территории города Полысае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4"/>
        </w:rPr>
        <w:t xml:space="preserve">7. </w:t>
      </w:r>
      <w:r>
        <w:rPr>
          <w:color w:val="000000"/>
        </w:rPr>
        <w:t>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аправить копию настоящего решения в Министерство финансов Российской Федерации, Федеральную налоговую службу, Министерство финансов Кузбасса и              Межрайонную инспекцию Федеральной налоговой службы  России № 2 по Кемеровской области  ̶  Кузбас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Контроль за исполнением настоящего решения возложить на председателя             комитета по бюджету, экономическому развитию и промышленной политике             </w:t>
      </w:r>
      <w:r>
        <w:rPr>
          <w:color w:val="FF0000"/>
        </w:rPr>
        <w:t xml:space="preserve"> </w:t>
      </w:r>
      <w:r>
        <w:rPr/>
        <w:t xml:space="preserve">Опенкину И.В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login.consultant.ru/link/?req=doc&amp;base=LAW&amp;n=445436&amp;dst=100019" TargetMode="External"/><Relationship Id="rId8" Type="http://schemas.openxmlformats.org/officeDocument/2006/relationships/hyperlink" Target="https://login.consultant.ru/link/?req=doc&amp;base=LAW&amp;n=454318&amp;dst=100241" TargetMode="External"/><Relationship Id="rId9" Type="http://schemas.openxmlformats.org/officeDocument/2006/relationships/hyperlink" Target="https://login.consultant.ru/link/?req=doc&amp;base=LAW&amp;n=478864&amp;dst=100133" TargetMode="External"/><Relationship Id="rId10" Type="http://schemas.openxmlformats.org/officeDocument/2006/relationships/hyperlink" Target="https://login.consultant.ru/link/?req=doc&amp;base=LAW&amp;n=480811&amp;dst=1365" TargetMode="External"/><Relationship Id="rId11" Type="http://schemas.openxmlformats.org/officeDocument/2006/relationships/hyperlink" Target="https://login.consultant.ru/link/?req=doc&amp;base=LAW&amp;n=480811&amp;dst=1399" TargetMode="External"/><Relationship Id="rId12" Type="http://schemas.openxmlformats.org/officeDocument/2006/relationships/hyperlink" Target="https://login.consultant.ru/link/?req=doc&amp;base=LAW&amp;n=465549&amp;dst=10033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5:00Z</dcterms:created>
  <dc:creator>Пользователь</dc:creator>
  <dc:description/>
  <dc:language>en-US</dc:language>
  <cp:lastModifiedBy>User</cp:lastModifiedBy>
  <cp:lastPrinted>2024-10-17T11:28:00Z</cp:lastPrinted>
  <dcterms:modified xsi:type="dcterms:W3CDTF">2024-10-25T03:36:00Z</dcterms:modified>
  <cp:revision>3</cp:revision>
  <dc:subject/>
  <dc:title/>
</cp:coreProperties>
</file>