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433228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22 № 41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340" w:hRule="atLeast"/>
        </w:trPr>
        <w:tc>
          <w:tcPr>
            <w:tcW w:w="408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3.09.2021 № 1161 «Об утверждении муниципальной программы Полысаевского городского округа «Культура» на 2022-2024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создания оптимальных условий для расширения доступности и повышения качества культурных услуг для жителей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13.09.2021 № 1161 «Об утверждении муниципальной программы Полысаевского городского округа «Культура» на 2022-2024 годы» (далее -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09"/>
        <w:gridCol w:w="5562"/>
      </w:tblGrid>
      <w:tr>
        <w:trPr>
          <w:trHeight w:val="122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- 2024 годах общий объем финансирования муниципальной программы составит 236 017,8641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96 447,6641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9 78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9 785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214 503,0641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89 276,0641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2 613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 61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4 864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 62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 62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 62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внебюджетных </w:t>
            </w:r>
            <w:r>
              <w:rPr>
                <w:color w:val="000000"/>
                <w:sz w:val="28"/>
                <w:szCs w:val="28"/>
              </w:rPr>
              <w:t>источников</w:t>
            </w:r>
            <w:r>
              <w:rPr>
                <w:sz w:val="28"/>
                <w:szCs w:val="28"/>
              </w:rPr>
              <w:t xml:space="preserve"> (доходы от предпринимательской и иной приносящей доход деятельности) – 16 650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 5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 5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 55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 муниципальной программы «Перечень подпрограмм муниципальной программы с кратким описанием подпрограмм, программных мероприятий муниципальной программы» дополнить строкой 2.6. следующего содержания:</w:t>
      </w:r>
    </w:p>
    <w:p>
      <w:pPr>
        <w:pStyle w:val="Normal"/>
        <w:widowControl w:val="false"/>
        <w:tabs>
          <w:tab w:val="clear" w:pos="708"/>
          <w:tab w:val="left" w:pos="39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2518"/>
        <w:gridCol w:w="1678"/>
        <w:gridCol w:w="1817"/>
        <w:gridCol w:w="2298"/>
      </w:tblGrid>
      <w:tr>
        <w:trPr>
          <w:trHeight w:val="15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2.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ремонт объектов социальной сферы - ремонт фасадов учреждений культур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фасадов учреждений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фасадов учреждений куль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отремонтированных фасадов учреждений культур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Раздел 3 муниципальной программы «Ресурсное обеспечение реализации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39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» дополнить строкой 2.6. следующего содержания:</w:t>
      </w:r>
    </w:p>
    <w:p>
      <w:pPr>
        <w:pStyle w:val="Normal"/>
        <w:widowControl w:val="false"/>
        <w:tabs>
          <w:tab w:val="clear" w:pos="708"/>
          <w:tab w:val="left" w:pos="39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70"/>
        <w:gridCol w:w="2216"/>
        <w:gridCol w:w="692"/>
        <w:gridCol w:w="415"/>
        <w:gridCol w:w="416"/>
        <w:gridCol w:w="416"/>
        <w:gridCol w:w="381"/>
      </w:tblGrid>
      <w:tr>
        <w:trPr>
          <w:trHeight w:val="10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ремонт объектов социальной сферы - ремонт фасадов учреждений культур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фасадов учреждени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13.09.2021 № 1461 «Об утверждении муниципальной программы Полысаевского городского округа «Культура» на 2022-202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Полысаевского городского округа по социальным вопросам </w:t>
      </w:r>
      <w:r>
        <w:rPr>
          <w:rFonts w:eastAsia="Calibri"/>
          <w:sz w:val="28"/>
          <w:szCs w:val="28"/>
        </w:rPr>
        <w:t>Л.Г. Капичников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оновал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434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28.03.2022 № 4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78"/>
        <w:gridCol w:w="3040"/>
        <w:gridCol w:w="1519"/>
        <w:gridCol w:w="1553"/>
        <w:gridCol w:w="1676"/>
        <w:gridCol w:w="1537"/>
        <w:gridCol w:w="2172"/>
      </w:tblGrid>
      <w:tr>
        <w:trPr>
          <w:trHeight w:val="372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70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Культура»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447,6641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85,100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85,10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 017,86412</w:t>
            </w:r>
          </w:p>
        </w:tc>
        <w:tc>
          <w:tcPr>
            <w:tcW w:w="2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76,0641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613,5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613,5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 503,06412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4,800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5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5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5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650,000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711,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 744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744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199,7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1,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4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4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39,7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0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11,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44,3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44,3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99,700</w:t>
            </w:r>
          </w:p>
        </w:tc>
        <w:tc>
          <w:tcPr>
            <w:tcW w:w="2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ДО «ДШИ № 54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1,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4,3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524,3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39,700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0,000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034,12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622,1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622,1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 278,327</w:t>
            </w:r>
          </w:p>
        </w:tc>
        <w:tc>
          <w:tcPr>
            <w:tcW w:w="2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82,52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70,5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70,5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423,527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4,800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0,000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72,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66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66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05,0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К «ДК «Родина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2,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6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6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55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0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 библиотек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92,1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6,8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6,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45,700</w:t>
            </w:r>
          </w:p>
        </w:tc>
        <w:tc>
          <w:tcPr>
            <w:tcW w:w="2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2,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8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8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5,700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0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рочих муниципальных учреждений, оказывающих услуги в сфере культуры и кинематографии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,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4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4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9,900</w:t>
            </w:r>
          </w:p>
        </w:tc>
        <w:tc>
          <w:tcPr>
            <w:tcW w:w="2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 «ЦБ ОК ПГО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,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4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4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9,900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05,4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ДК «Полысаевец» МБУК «ДК «Роди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,6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4,8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2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ремонт объектов социальной - ремонт фасадов ДК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722,3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722,327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722,3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722,327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3,8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3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3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79,837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3,8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9,837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8371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4,837</w:t>
            </w:r>
          </w:p>
        </w:tc>
        <w:tc>
          <w:tcPr>
            <w:tcW w:w="2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лысаевского городского округа 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8371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4,837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</w:t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,0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бровольческого (волонтерского) движ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в сфере культуры»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8,6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5,7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5,7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60,000</w:t>
            </w:r>
          </w:p>
        </w:tc>
        <w:tc>
          <w:tcPr>
            <w:tcW w:w="2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6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0,000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8,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5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5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60,0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6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0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Н.Ю. Кудрявце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4:00Z</dcterms:created>
  <dc:creator>Гвоздицин Александр свет Геннадьевич</dc:creator>
  <dc:description/>
  <cp:keywords/>
  <dc:language>en-US</dc:language>
  <cp:lastModifiedBy>20Kabinet</cp:lastModifiedBy>
  <cp:lastPrinted>2022-03-28T13:45:00Z</cp:lastPrinted>
  <dcterms:modified xsi:type="dcterms:W3CDTF">2022-03-28T06:47:00Z</dcterms:modified>
  <cp:revision>9</cp:revision>
  <dc:subject/>
  <dc:title/>
</cp:coreProperties>
</file>