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21909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24 № 9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10.2023 №1162 «Об утверждении муниципальной программы Полысаевского городского округа «Развитие системы образования» на 2024 – 2026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повышения качества образования, создания условий, обеспечивающих сохранение жизни и здоровья участников образовательных отношени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02.10.2023 №1162 «Об утверждении муниципальной программы Полысаевского городского округа «Развитие системы образования» на 2024-2026 годы»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6085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4-2026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2 140 740,8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6 586,9 тыс. рублей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5</w:t>
            </w:r>
            <w:r>
              <w:rPr>
                <w:b w:val="false"/>
                <w:szCs w:val="28"/>
              </w:rPr>
              <w:t xml:space="preserve"> год –</w:t>
            </w:r>
            <w:r>
              <w:rPr>
                <w:b w:val="false"/>
                <w:szCs w:val="28"/>
                <w:lang w:val="ru-RU"/>
              </w:rPr>
              <w:t xml:space="preserve"> 692 169,5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6</w:t>
            </w:r>
            <w:r>
              <w:rPr>
                <w:b w:val="false"/>
                <w:szCs w:val="28"/>
              </w:rPr>
              <w:t xml:space="preserve"> год – </w:t>
            </w:r>
            <w:r>
              <w:rPr>
                <w:b w:val="false"/>
                <w:szCs w:val="28"/>
                <w:lang w:val="ru-RU"/>
              </w:rPr>
              <w:t>691 984,4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 – 716 936,0 тыс. рублей, в том числе по годам реализации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4</w:t>
            </w:r>
            <w:r>
              <w:rPr>
                <w:b w:val="false"/>
                <w:szCs w:val="28"/>
              </w:rPr>
              <w:t xml:space="preserve"> год –</w:t>
            </w:r>
            <w:r>
              <w:rPr>
                <w:b w:val="false"/>
                <w:szCs w:val="28"/>
                <w:lang w:val="ru-RU"/>
              </w:rPr>
              <w:t xml:space="preserve"> 282 133,8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5</w:t>
            </w:r>
            <w:r>
              <w:rPr>
                <w:b w:val="false"/>
                <w:szCs w:val="28"/>
              </w:rPr>
              <w:t xml:space="preserve"> год – </w:t>
            </w:r>
            <w:r>
              <w:rPr>
                <w:b w:val="false"/>
                <w:szCs w:val="28"/>
                <w:lang w:val="ru-RU"/>
              </w:rPr>
              <w:t>217 401,1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6</w:t>
            </w:r>
            <w:r>
              <w:rPr>
                <w:b w:val="false"/>
                <w:szCs w:val="28"/>
              </w:rPr>
              <w:t xml:space="preserve"> год – </w:t>
            </w:r>
            <w:r>
              <w:rPr>
                <w:b w:val="false"/>
                <w:szCs w:val="28"/>
                <w:lang w:val="ru-RU"/>
              </w:rPr>
              <w:t>217 401,1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за счет средств областного бюджета – 1 303 389,4 тыс. рублей, в том числе по годам реализации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2024 год – 431 197,6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2025 год – 436 095,9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2026 год – 436 095,9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за счет средств федерального бюджета – </w:t>
            </w:r>
            <w:r>
              <w:rPr>
                <w:b w:val="false"/>
                <w:szCs w:val="28"/>
                <w:lang w:val="ru-RU"/>
              </w:rPr>
              <w:t>120 415,4</w:t>
            </w:r>
            <w:r>
              <w:rPr>
                <w:b w:val="false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 xml:space="preserve">4 </w:t>
            </w:r>
            <w:r>
              <w:rPr>
                <w:b w:val="false"/>
                <w:szCs w:val="28"/>
              </w:rPr>
              <w:t xml:space="preserve">год – </w:t>
            </w:r>
            <w:r>
              <w:rPr>
                <w:b w:val="false"/>
                <w:szCs w:val="28"/>
                <w:lang w:val="ru-RU"/>
              </w:rPr>
              <w:t xml:space="preserve"> 43 255,5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5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 xml:space="preserve"> – </w:t>
            </w:r>
            <w:r>
              <w:rPr>
                <w:b w:val="false"/>
                <w:szCs w:val="28"/>
                <w:lang w:val="ru-RU"/>
              </w:rPr>
              <w:t>38 672,5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8 487,4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троки 1.4., 1.18., 1.21.,1.22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8"/>
        <w:gridCol w:w="2804"/>
        <w:gridCol w:w="3682"/>
        <w:gridCol w:w="3956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исполнением муниципального социального заказ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сонификации дополнительного образ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енность детей в возрасте от 5 до 18 лет, получающих дополнительное образование с использованием сертификата дополнительного образования/ Общая численность детей, получающих дополнительное образование за счет бюджетных средств *100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 до 18 лет, использующих сертификаты дополнительного образования в статусе сертификатов персонифицированного финансирования/ Численность детей в возрасте от 5 до 18 лет, получающих дополнительное образование с использованием сертификата дополнительного образования * 100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ознаграждения педагогическим работникам общеобразовательных организаций за классное руководст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ных руководителей, которым осуществляется выплата, в общей численности классных руководител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лассных руководителей, которым осуществляется выплата, в общей численности классных руководителей, осуществляющих классное руководство/ Общая численность классных руководителей * 100*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– членов семей участников СВО, обучающихся в 5-11 классах муниципальных общеобразовательных организаций, бесплатным горячим питание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членов семей участников СВО, обучающихся в 5-11 классах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– членов семей участников СВО, обучающихся в 5-11 классах муниципальных общеобразовательных организаций, обеспеченных  бесплатным горячим питанием / Общее количество детей – членов семей участников СВО, обучающихся в 5-11 классах муниципальных общеобразовательных организаций * 10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оздания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, в общей численности детей в возрасте от 5 до 18 лет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 до 18 лет, получающих дополнительное образование / Общая численность детей в возрасте от 5 до 18 лет * 100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бучающихся по дополнительным общеобразовательным программам на базе новых мест, в общей численности детей в возрасте от 5 до 18 лет, получающих дополнительное образ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 до 18 лет, обучающихся по дополнительным общеобразовательным программам на базе новых мест / Общая численность детей в возрасте от 5 до 18 лет, получающих дополнительное образование * 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дополнить строками 1.23., 1.24., 1.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3174"/>
        <w:gridCol w:w="3173"/>
        <w:gridCol w:w="3373"/>
        <w:gridCol w:w="396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ункционирования кадетских (казачьих) классов в МБОУ «СОШ №44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МБОУ «СОШ №44», принявших участие в конкурсах и конференциях патриот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МБОУ «СОШ №44», принявших участие в конкурсах и конференциях патриотической направленности / Общая численность учащихся МБОУ «СОШ №44» *10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омпенсации расходов на питание детей-инвалидов, не имеющих ограниченных возможностей здоровья, обучающихся в государственных общеобразовательных организациях Кемеровской области - Кузбасса, муниципальных общеобразовательных организациях, обучение которых в соответствии с законодательством об образовании организовано на дом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-инвалидов, охваченных двухразовым питанием, в общей численности обучающихся, являющихся детьми-инвалидами, не имеющими ограниченных возможностей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-инвалидов, обучающихся в муниципальных общеобразовательных организациях, охваченных двухразовым питанием / Общая численность обучающихся, являющихся детьми-инвалидами, не имеющими ограниченных возможностей здоровья * 10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образования и дополнительного образования дете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о Всероссийском конкурсе «Учитель года Росси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бедителей и лауреатов регионального этапа Всероссийского конкурса «Учитель год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лауреатов регионального этапа Всероссийского конкурса «Учитель года России» / Общее количество участников регионального этапа Всероссийского конкурса «Учитель года России» * 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троки 1.4., 1.18., 1.21.,1.22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922"/>
        <w:gridCol w:w="4792"/>
        <w:gridCol w:w="1726"/>
        <w:gridCol w:w="766"/>
        <w:gridCol w:w="1149"/>
        <w:gridCol w:w="959"/>
        <w:gridCol w:w="115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исполнением муниципального социального заказ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я за счет бюджетных сред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ных руководителей, которым осуществляется выплата, в общей численности классных руковод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оля детей – членов семей участников СВО, обучающихся в 5-11 классах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, в общей численности детей в возрасте от 5 до 18 ле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бучающихся по дополнительным общеобразовательным программам на базе новых мест, в общей численности детей в возрасте от 5 до 18 лет, получающих дополнительное образ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Таблицу дополнить строками 1.23., 1.24., 1.2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394"/>
        <w:gridCol w:w="3348"/>
        <w:gridCol w:w="1771"/>
        <w:gridCol w:w="985"/>
        <w:gridCol w:w="1378"/>
        <w:gridCol w:w="1182"/>
        <w:gridCol w:w="13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МБОУ «СОШ №44», принявших участие в конкурсах и конференциях патриотической направл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-инвалидов, охваченных двухразовым питанием, в общей численности обучающихся, являющихся детьми-инвалидами, не имеющими ограниченных возможностей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бедителей и лауреатов регионального этапа Всероссийского конкурса «Учитель года Росс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администрации Полысаевского городского округа от 02.10.2023 №1162 «Об утверждении муниципальной программы Полысаевского городского округа «Развитие системы образования» на 2024 – 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Электронный бюллетень Полысаевского городского округ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яева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545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24 № 9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3424"/>
        <w:gridCol w:w="2796"/>
        <w:gridCol w:w="1334"/>
        <w:gridCol w:w="1336"/>
        <w:gridCol w:w="1335"/>
        <w:gridCol w:w="1335"/>
        <w:gridCol w:w="233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8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740,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21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36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5,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9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389,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, общего образования и дополнительного образования детей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1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4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714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780,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5,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4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518,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0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2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2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58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0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2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2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58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1,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1,8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3,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3,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(возмещение) затрат, связанных с исполнением муниципального социального заказ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,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,9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Комбинат питани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,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,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Информационно-методический центр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6,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6,6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Централизованная бухгалтери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3,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3,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приоритетного национального проекта «Образование» и национальной инициативы «Наша новая школ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0,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,9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12,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12,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 общеобразовательных организац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3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3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3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1,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3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3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3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1,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,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,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,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,9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8,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8,9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 образование в государственных и муниципальных образовательных организац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2,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2,8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-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8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0,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,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,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,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 назначения и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4,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4,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- сирот и детей, оставшихся без попечения родителей, установленного  Законом Кемеровской области от 13.03.2008 №5-ОЗ «О 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8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управления в сфере образовани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6,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8,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8,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8,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Н.Ю.Кудрявце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sz w:val="28"/>
      <w:szCs w:val="28"/>
    </w:rPr>
  </w:style>
  <w:style w:type="character" w:styleId="WW8Num13z3">
    <w:name w:val="WW8Num13z3"/>
    <w:qFormat/>
    <w:rPr>
      <w:b w:val="false"/>
      <w:sz w:val="28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9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2T16:41:00Z</cp:lastPrinted>
  <dcterms:modified xsi:type="dcterms:W3CDTF">2024-09-12T09:42:00Z</dcterms:modified>
  <cp:revision>3</cp:revision>
  <dc:subject/>
  <dc:title/>
</cp:coreProperties>
</file>