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РЕШ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ind w:left="-172" w:firstLine="172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решение Совета народных             депутатов Ленинск-Кузнецкого муниципального округа       от 28.10.2024  № 69 «Об утверждении Положения об      управлении образования администрации 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ей 29 Устава муниципального образования Ленинск-Кузнецкий муниципальный округ Кемеровской области – Кузбасса, в соответствии с Федеральным законом от 08.08.2024 № 315-ФЗ «О внесении изменений в Федеральный закон «Об образовании в Российской Федерации»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Положение об управлении образования администрации Ленинск-Кузнецкого муниципального округа, утвержденное решением Совета народных депутатов Ленинск-Кузнецкого муниципального округа от 28.10.2024 № 69 «Об утверждении Положения об управлении образования администрации Ленинск-Кузнецкого муниципального округа»,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разделе 1 «Общие положения» в пункте 1.6 слова «департамента образования и науки Кемеровской области – Кузбасса» заменить словами «Министерства образования Кузбасс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В разделе 2 «Компетенция Управления» исключить из пункта 2.4 подпункт 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3. Раздел 4 «Организация деятельности и управление» дополнить пунктом 4.9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4.9. При Управлении могут создаваться постоянно действующие совещательные и консультативные органы, которые не являются структурными подразделениями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ие, реорганизация, ликвидация совещательных и консультативных         органов, утверждение персонального состава, их полномочий осуществляется приказом Управления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   комитета по местному самоуправлению, муниципальному имуществу и правопорядку    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3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4:00Z</dcterms:created>
  <dc:creator>Пользователь</dc:creator>
  <dc:description/>
  <cp:keywords/>
  <dc:language>en-US</dc:language>
  <cp:lastModifiedBy>Пользователь</cp:lastModifiedBy>
  <cp:lastPrinted>2024-09-19T15:20:00Z</cp:lastPrinted>
  <dcterms:modified xsi:type="dcterms:W3CDTF">2025-02-28T06:15:00Z</dcterms:modified>
  <cp:revision>4</cp:revision>
  <dc:subject/>
  <dc:title> </dc:title>
</cp:coreProperties>
</file>