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4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Ленинск-Кузнецкого муниципального округа от 21.03.2025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56 «Об утверждении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Ленинск-Кузнецкий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ый округ» на 2025-2030 годы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709"/>
        <w:jc w:val="both"/>
        <w:rPr/>
      </w:pPr>
      <w:r>
        <w:rPr/>
        <w:t>В соответствии со статьей 16 Федерального закона от 06.10.2003 № 131-ФЗ                   «Об общих принципах организации местного самоуправления в Российской Федерации», Уставом муниципального образования Ленинск-Кузнецкий муниципальный округ               Кемеровской области – Кузбасса, в целях повышения уровня благоустройства территории муниципального образования Ленинск-Кузнецкий муниципальный округ, развития благоприятных, комфортных и безопасных условий для проживания населения                        п о с т а н о в л я ю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. Внести изменения в муниципальную программу Ленинск-Кузнецкого муниципального округа «Формирование современной городской среды муниципального образования Ленинск-Кузнецкий муниципальный округ» на 2025-2030 годы, утвержденную постановлением администрации Ленинск-Кузнецкого муниципального округа от 21.03.2025 № 556 «Об утверждении муниципальной программы Ленинск-Кузнецкого муниципального округа «Формирование современной городской среды муниципального образования Ленинск-Кузнецкий муниципальный округ» на 2025-2030 годы»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.1. В паспорте муниципальной программы Ленинск-Кузнецкого муниципального округа «Формирование современной городской среды муниципального образования Ленинск-Кузнецкий муниципальный округ» на 2025-2030 годы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exact" w:line="340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       203 018,9 тыс. руб., в том числе:</w:t>
            </w:r>
          </w:p>
          <w:p>
            <w:pPr>
              <w:pStyle w:val="ConsPlusNormal"/>
              <w:widowControl/>
              <w:spacing w:lineRule="exact" w:line="28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реализации: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32 668,3 тыс. руб.,        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35 865,0 тыс. руб.,        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4 485,6 тыс. руб.,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,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0,0 тыс. руб., 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0,0 тыс. руб.;    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71 761,0 тыс. руб. средства федерального бюджета, в том числе по годам реализации: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17 272,4 тыс. руб.,        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28 727,9 тыс. руб.,        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5 760,7 тыс. руб.,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,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.,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.;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0 887,3 тыс. руб. средства областного бюджета, в том  числе по годам реализации: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2 060,4 тыс. руб.,        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3 550,6 тыс. руб.,        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 276,3 тыс. руб.,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,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.,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.;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20 370,6 тыс. руб. средства бюджета Ленинск-Кузнецкого муниципального округа, в том числе по годам реализации:         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3 335,5 тыс. руб.,        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3 586,5 тыс. руб.,        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3 448,6 тыс. руб.,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0,0 тыс. руб.,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0,0 тыс. руб., </w:t>
            </w:r>
          </w:p>
          <w:p>
            <w:pPr>
              <w:pStyle w:val="Normal"/>
              <w:spacing w:lineRule="exact" w:line="270"/>
              <w:jc w:val="both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Normal"/>
        <w:spacing w:lineRule="exact" w:line="340"/>
        <w:ind w:firstLine="709"/>
        <w:jc w:val="right"/>
        <w:rPr/>
      </w:pPr>
      <w:r>
        <w:rPr/>
        <w:t>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2. Раздел 9 «Ресурсное обеспечение реализации Программы» изложить в новой редакции согласно приложению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Ленинск-Кузнецкого муниципального округа по жилищно-коммунальному и дорожному комплексу Михайлову О.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98790</wp:posOffset>
                </wp:positionH>
                <wp:positionV relativeFrom="paragraph">
                  <wp:posOffset>-99060</wp:posOffset>
                </wp:positionV>
                <wp:extent cx="2251075" cy="892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9pt;mso-wrap-distance-top:0pt;mso-wrap-distance-bottom:0pt;margin-top:-7.8pt;mso-position-vertical-relative:text;margin-left:63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-5387" w:leader="none"/>
        </w:tabs>
        <w:ind w:left="1843" w:right="45" w:hanging="0"/>
        <w:jc w:val="center"/>
        <w:rPr>
          <w:b/>
          <w:b/>
          <w:szCs w:val="24"/>
        </w:rPr>
      </w:pPr>
      <w:r>
        <w:rPr>
          <w:b/>
          <w:szCs w:val="24"/>
        </w:rPr>
        <w:t>9. Ресурсное обеспечение реализации Программы</w:t>
      </w:r>
    </w:p>
    <w:p>
      <w:pPr>
        <w:pStyle w:val="Normal"/>
        <w:widowControl/>
        <w:tabs>
          <w:tab w:val="clear" w:pos="709"/>
          <w:tab w:val="left" w:pos="-5387" w:leader="none"/>
        </w:tabs>
        <w:ind w:left="1843" w:right="4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126"/>
        <w:gridCol w:w="1701"/>
        <w:gridCol w:w="1276"/>
        <w:gridCol w:w="1275"/>
        <w:gridCol w:w="1276"/>
        <w:gridCol w:w="1276"/>
        <w:gridCol w:w="1276"/>
      </w:tblGrid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/>
            </w:pPr>
            <w:r>
              <w:rPr>
                <w:szCs w:val="24"/>
              </w:rPr>
              <w:t>Наименование 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/>
              <w:t>Исполнитель программ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  <w:tab w:val="left" w:pos="0" w:leader="none"/>
              </w:tabs>
              <w:ind w:right="43" w:hanging="0"/>
              <w:jc w:val="center"/>
              <w:rPr/>
            </w:pPr>
            <w:r>
              <w:rPr>
                <w:szCs w:val="24"/>
              </w:rPr>
              <w:t>Объемы бюджетных ассигнований (тыс. рублей)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6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both"/>
              <w:rPr/>
            </w:pPr>
            <w:r>
              <w:rPr>
                <w:spacing w:val="4"/>
                <w:szCs w:val="24"/>
              </w:rPr>
              <w:t>Муниципальная программа Ленинск-Кузнецкого муниципального округа «Формирование современной городской среды муниципального образования Ленинск-Кузнецкий муниципальный округ» на                    2025-2030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 6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5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4 4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 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 7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0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 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5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4 4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 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 7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 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9 2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6 6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4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126"/>
        <w:gridCol w:w="1701"/>
        <w:gridCol w:w="1276"/>
        <w:gridCol w:w="1275"/>
        <w:gridCol w:w="1276"/>
        <w:gridCol w:w="1276"/>
        <w:gridCol w:w="1276"/>
      </w:tblGrid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1. Реализация программ формирования современной городской сре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5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4 4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 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 7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 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" w:hanging="0"/>
              <w:jc w:val="both"/>
              <w:rPr/>
            </w:pPr>
            <w:r>
              <w:rPr>
                <w:szCs w:val="24"/>
              </w:rPr>
              <w:t xml:space="preserve">1.1. Благоустройство общественной территории </w:t>
            </w:r>
          </w:p>
          <w:p>
            <w:pPr>
              <w:pStyle w:val="TextBody"/>
              <w:spacing w:before="0" w:after="120"/>
              <w:ind w:right="7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5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4 4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 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 7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 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1.1. </w:t>
            </w:r>
            <w:r>
              <w:rPr>
                <w:spacing w:val="-6"/>
              </w:rPr>
              <w:t>Благоустройство сквера Памяти у часовни «Всех Скорбящих Радость», г.Ленинск-Кузнец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34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 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 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 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  <w:t>1.1.2. Благоустройство сквера по                    ул. Чкалова, между             домами 3 и 6, п. Демья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34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 2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 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 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1.3. </w:t>
            </w:r>
            <w:r>
              <w:rPr>
                <w:spacing w:val="-4"/>
                <w:szCs w:val="24"/>
              </w:rPr>
              <w:t>Благоустройство пешеходного тротуара по ул. Зорина, г. Ленинск-Кузнец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34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1.1.4. Благоустройство пешеходного тротуара по ул. Энгельса</w:t>
            </w:r>
            <w:r>
              <w:rPr/>
              <w:t xml:space="preserve"> от д. 8 до д. 10</w:t>
            </w:r>
            <w:r>
              <w:rPr>
                <w:szCs w:val="24"/>
              </w:rPr>
              <w:t>, г. Ленинск-Кузнец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6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4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6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6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  <w:t>1.1.5. Благоустройство территории, прилегающей к многоквартирному дому по ул. Ломоносова,             д. 1а (1 этап), г. Ленинск-Кузнец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6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6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6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both"/>
              <w:rPr/>
            </w:pPr>
            <w:r>
              <w:rPr>
                <w:szCs w:val="24"/>
              </w:rPr>
              <w:t>1.1.6.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 xml:space="preserve">Благоустройство парка имени </w:t>
            </w:r>
            <w:r>
              <w:rPr>
                <w:spacing w:val="-2"/>
                <w:szCs w:val="24"/>
              </w:rPr>
              <w:t>А.В.Суворова (4 этап),</w:t>
            </w:r>
            <w:r>
              <w:rPr>
                <w:spacing w:val="-6"/>
                <w:szCs w:val="24"/>
              </w:rPr>
              <w:t xml:space="preserve"> г. Полысае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6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6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6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both"/>
              <w:rPr/>
            </w:pPr>
            <w:r>
              <w:rPr>
                <w:szCs w:val="24"/>
              </w:rPr>
              <w:t>2.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Благоустройство территории, прилегающей к Дворцу культуры и искусств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6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8 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6 6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5" w:hanging="0"/>
              <w:jc w:val="both"/>
              <w:rPr/>
            </w:pPr>
            <w:r>
              <w:rPr>
                <w:szCs w:val="24"/>
              </w:rPr>
              <w:t>3. Установка стелы «Город трудовой доблести» с благоустройством прилегающей террито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5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5" w:hanging="0"/>
              <w:jc w:val="both"/>
              <w:rPr/>
            </w:pPr>
            <w:r>
              <w:rPr>
                <w:szCs w:val="24"/>
              </w:rPr>
              <w:t>4. Авторский надзор за выполнением работ по благоустройству территории, прилегающей к Дворцу культуры и искус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</w:tbl>
    <w:p>
      <w:pPr>
        <w:pStyle w:val="Normal"/>
        <w:widowControl/>
        <w:tabs>
          <w:tab w:val="clear" w:pos="709"/>
          <w:tab w:val="left" w:pos="-5387" w:leader="none"/>
        </w:tabs>
        <w:ind w:right="45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4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4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 xml:space="preserve">Ленинск-Кузнецкого муниципального </w:t>
            </w:r>
          </w:p>
          <w:p>
            <w:pPr>
              <w:pStyle w:val="Normal"/>
              <w:rPr/>
            </w:pPr>
            <w:r>
              <w:rPr/>
              <w:t xml:space="preserve">округа по жилищно-коммунальному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 дорожному комплексу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3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right"/>
              <w:rPr/>
            </w:pPr>
            <w:r>
              <w:rPr/>
              <w:t>О.А. Михайлова</w:t>
            </w:r>
          </w:p>
        </w:tc>
      </w:tr>
    </w:tbl>
    <w:p>
      <w:pPr>
        <w:pStyle w:val="4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418" w:gutter="0" w:header="720" w:top="1985" w:footer="0" w:bottom="737"/>
          <w:pgNumType w:start="3" w:fmt="decimal"/>
          <w:formProt w:val="false"/>
          <w:textDirection w:val="lrTb"/>
          <w:docGrid w:type="default" w:linePitch="326" w:charSpace="0"/>
        </w:sectPr>
        <w:pStyle w:val="4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42:00Z</dcterms:created>
  <dc:creator>Пользователь</dc:creator>
  <dc:description/>
  <cp:keywords/>
  <dc:language>en-US</dc:language>
  <cp:lastModifiedBy>Алешина С.Л.</cp:lastModifiedBy>
  <cp:lastPrinted>2025-06-18T11:39:00Z</cp:lastPrinted>
  <dcterms:modified xsi:type="dcterms:W3CDTF">2025-06-24T01:40:00Z</dcterms:modified>
  <cp:revision>8</cp:revision>
  <dc:subject/>
  <dc:title> </dc:title>
</cp:coreProperties>
</file>