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20219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2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93" w:hRule="atLeast"/>
        </w:trPr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б утверждении Порядка ведения реестра расходных обязательств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5 статьи 87 Бюджетного кодекса Российской Федерации, администрация Полысаевского городского округа                                        п о с т а н о в л я е т:  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прилагаемый Порядок ведения реестра расходных обязательств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2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И.о.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ушм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379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24 № 2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ения реестра расходных обязатель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еестр расходных обязательств Полысаевского городского округа ведется по главным распорядителям средств бюджета Полысаевского городского округа в виде свода (перечня)  нормативных правовых актов Полысаевского городского округа, а также заключенных органами местного самоуправления Полысаевского городского округа, отраслевыми (функциональными) органами администрации Полысаевского городского округа от имени Полысаевского городского округа договоров и соглашений, обусловливающих расходные обязательства Полысаевского городского округа, содержащего соответствующие положения (статьи, части, пункты, подпункты, абзацы)  нормативных правовых актов Полысаевского городского округа, договоров (соглашений), с оценкой объемов бюджетных ассигнований бюджета Полысаевского городского округа, необходимых для исполнения расходных обязательств Полысаевского городского округа, подлежащих в соответствии с законодательством  исполнению за счет бюджетных ассигнований бюджета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Реестр расходных обязательств Полысаевского городского округа предназначен для учета расходных обязательств Полысаевского городского округа независимо от срока их окончания и для определения необходимых для их исполнения объемов бюджетных ассигнований бюджета Полысаевского городского окру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е реестра расходных обязательств Полысаевского городского округа используются при составлении проекта бюджета Полысаевского городского округ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Формирование реестра расходных обязательств Полысаевского городского округа осуществляется финансовым управлением Полысаевского городского округа (далее - Управление) ежегодно в срок не позднее 1 июня года, предшествующего очередному финансовому году, на основании реестров расходных обязательств главных распорядителей средств бюджета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Главные распорядители средств бюджета Полысаевского городского округа представляют в Управление реестры расходных обязательств главных распорядителей средств бюджета Полысаевского городского округа в срок не позднее 20 апреля года, предшествующего очередному финансовому году, по форме, предоставленной в приложении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sz w:val="28"/>
        </w:rPr>
        <w:t>5. Реестр расходных обязательств Полысаевского городского округа и реестры расходных обязательств главных распорядителей средств бюджета Полысаевского городского округа формируются в Программном продукте «Бюджет 8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Управление осуществляет свод и проверку реестров расходных обязательств главных распорядителей средств бюджета Полысаевского городского округа. По итогам проверки в случае необходимости главные распорядители средств бюджета Полысаевского городского округа вносят изменения в реестры расходных обязательств главных распорядителей средств бюджета Полысаевского городского округа в течение двух рабочих дней и вновь представляют реестры расходных обязательств главных распорядителей средств бюджета Полысаевского городского округа в Управл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Главные распорядители средств бюджета Полысаевского городского округа несут ответственность за полноту, своевременность и достоверность представляем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Ведение реестра расходных обязательств Полысаевского городского округа осуществляется Управлением посредством внесения в него изменений на основании изменений, вносимых в реестры расходных обязательств главных распорядителей средств бюджета Полысаев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Главные распорядители средств бюджета Полысаевского городского округа обязаны в срок не позднее 1 апреля года, предшествующего очередному финансовому году, представлять на согласование в Управление изменения в реестр расходных обязательств главных распорядителей средств бюджета Полысаевского городского округа в результате принятия или отмены нормативных правовых актов и заключения (внесения изменений) договоров и соглашений, предусматривающих возникновение или исключение полномочий, расходных обязательств, подлежащих исполнению за счет средств бюджета Полысаевского городского округа,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В случае установления Министерством финансов Кузбасса иного порядка и сроков представления реестра расходных обязательств Полысаевского городского округа в Министерство финансов Кузбасса Управление изменяет порядок и сроки представления главными распорядителями средств бюджета Полысаевского городского округа реестров расходных обязательств главных распорядителей средств бюджета Полысаевского городского округа.</w:t>
      </w:r>
      <w:bookmarkStart w:id="1" w:name="P57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рядку вед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еестра расходных обязательст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8"/>
        <w:gridCol w:w="670"/>
        <w:gridCol w:w="669"/>
        <w:gridCol w:w="804"/>
        <w:gridCol w:w="671"/>
        <w:gridCol w:w="1201"/>
        <w:gridCol w:w="804"/>
        <w:gridCol w:w="1069"/>
        <w:gridCol w:w="936"/>
        <w:gridCol w:w="1069"/>
        <w:gridCol w:w="1069"/>
        <w:gridCol w:w="671"/>
        <w:gridCol w:w="1069"/>
        <w:gridCol w:w="1201"/>
        <w:gridCol w:w="1069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 расход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относящий полномочие к компетенции органа местного самоуправления, отраслевого (функционального) органа администрации Полысаевского городского округ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ое обязательств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договор (соглашение), которым вводится расходное обязательство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ние, дата и н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, под-пункт, пункт, часть, 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ступле-ния в силу, срок действ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ние, дата и номе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, подпункт, пункт, часть, 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ступле-ния в силу, срок действ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органа местного самоуправления, отраслевого (функционального) органа администрации Полысаевского городского округа 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33:00Z</dcterms:created>
  <dc:creator>Гвоздицин Александр свет Геннадьевич</dc:creator>
  <dc:description/>
  <cp:keywords/>
  <dc:language>en-US</dc:language>
  <cp:lastModifiedBy>Katya30</cp:lastModifiedBy>
  <cp:lastPrinted>2024-03-14T14:45:00Z</cp:lastPrinted>
  <dcterms:modified xsi:type="dcterms:W3CDTF">2024-03-14T07:47:00Z</dcterms:modified>
  <cp:revision>5</cp:revision>
  <dc:subject/>
  <dc:title/>
</cp:coreProperties>
</file>